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Zusatznetzteil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usatznetzteil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Das externe Netzgerät wird Verbindung mit einer zentralen Steuereinheit verwendet, um das Netzwerk mit zusätzlicher Leistung zu versor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folgenden Merkmale und Funktionen müssen vorhanden sein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Einfach an das Netzwerk anzuschließen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Maximale Versorgungsleistung von 255 W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Kann aufgrund eines integrierten Netzwerkverteilers an jeder beliebigen Stelle in der Systemverkabelung installiert werden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Verwendet eine Durchschleif-Verkabelung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Wird beim Einschalten der zentralen Steuereinheit automatisch eingeschaltet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Alle Ausgänge sind kurzschlussfest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Kann freistehend auf einem Tisch oder in 19-Zoll-Racks eingebaut werden</w:t>
      </w:r>
    </w:p>
    <w:p>
      <w:pPr>
        <w:pStyle w:val="NurText"/>
        <w:rPr>
          <w:rFonts w:ascii="Courier New" w:hAnsi="Courier New" w:eastAsia="MS Mincho;ＭＳ 明朝" w:cs="Courier New"/>
          <w:b/>
          <w:b/>
          <w:bCs/>
          <w:sz w:val="20"/>
          <w:szCs w:val="20"/>
          <w:lang w:eastAsia="ja-JP"/>
        </w:rPr>
      </w:pPr>
      <w:r>
        <w:rPr>
          <w:rFonts w:eastAsia="MS Mincho;ＭＳ 明朝" w:cs="Courier New"/>
          <w:b/>
          <w:bCs/>
          <w:sz w:val="20"/>
          <w:szCs w:val="20"/>
          <w:lang w:eastAsia="ja-JP"/>
        </w:rPr>
      </w:r>
    </w:p>
    <w:p>
      <w:pPr>
        <w:pStyle w:val="NurText"/>
        <w:rPr/>
      </w:pPr>
      <w:r>
        <w:rPr/>
        <w:t>Die folgenden Anzeige- und Bedienelemente müssen vorhanden sei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 xml:space="preserve">LED- </w:t>
      </w:r>
      <w:r>
        <w:rPr>
          <w:rFonts w:cs="Courier New" w:ascii="Courier New" w:hAnsi="Courier New"/>
          <w:sz w:val="20"/>
          <w:szCs w:val="20"/>
          <w:lang w:eastAsia="ja-JP"/>
        </w:rPr>
        <w:t>Netzanzeige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Drei rote LED-Überlastungsanzeigen für die Netzwerkausgä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Die folgenden Anschlussmöglichkeiten müssen vorhanden sei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Euro-Netzanschluss mit integrierter Sicherung einschließlich passendem Netzkabel 1,7 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eastAsia="ja-JP"/>
        </w:rPr>
        <w:t>2 m DCN- Kabel mit angegossenem 6-poligem Rund- Steckverbin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eastAsia="ja-JP"/>
        </w:rPr>
        <w:t>6-poliger Rund- Steckverbinder für durchgeschleifte Verbindung zum Netzwerk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Drei Anschlussbuchsen zum Anschließen von Einheiten und externen Netzgeräten. Alle Buchsen sind kurzschlussfest (3x 6-polige Rundbuchsen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en-GB" w:eastAsia="ja-JP"/>
        </w:rPr>
      </w:pPr>
      <w:r>
        <w:rPr>
          <w:rFonts w:eastAsia="MS Mincho;ＭＳ 明朝" w:cs="Courier New"/>
          <w:sz w:val="20"/>
          <w:szCs w:val="20"/>
          <w:lang w:val="en-GB" w:eastAsia="ja-JP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ktr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etriebsspannung</w:t>
        <w:tab/>
        <w:tab/>
        <w:tab/>
        <w:t>105, 115, 125, 220, 230, 240 VAC, 50/60 Hz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eistungsaufnahme</w:t>
        <w:tab/>
        <w:tab/>
        <w:tab/>
        <w:t>350 W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rsorgungsspannung</w:t>
        <w:tab/>
        <w:tab/>
        <w:t>40 VDC, max. 85 W pro Anschlu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stallation</w:t>
        <w:tab/>
        <w:tab/>
        <w:tab/>
        <w:t>freistehend auf einem Tisch montier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oder in einem 19-Zoll-Rack eingebau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erfordert 2 HE mit 19 Zoll Breite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bmessungen</w:t>
        <w:tab/>
        <w:t>(H x B x T)</w:t>
        <w:tab/>
        <w:tab/>
        <w:t>100 x 220 x 308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wicht</w:t>
        <w:tab/>
        <w:tab/>
        <w:tab/>
        <w:tab/>
        <w:t>8,3 k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rbe Gehäuse</w:t>
        <w:tab/>
        <w:tab/>
        <w:tab/>
        <w:t>Hellgrau (PH 10709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rbe Griffe</w:t>
        <w:tab/>
        <w:tab/>
        <w:tab/>
        <w:t>Dunkelgrau (PH 10711)</w:t>
      </w:r>
    </w:p>
    <w:p>
      <w:pPr>
        <w:pStyle w:val="Nur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</w:t>
        <w:tab/>
        <w:t>DCN-E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 </w:t>
        <w:tab/>
        <w:t xml:space="preserve">Typ:.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</w:t>
        <w:tab/>
        <w:t>Lohn: EURO...............</w:t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50:00Z</dcterms:created>
  <dc:creator>DE73HPR</dc:creator>
  <dc:description/>
  <cp:keywords/>
  <dc:language>en-US</dc:language>
  <cp:lastModifiedBy>Andreas Preissler</cp:lastModifiedBy>
  <dcterms:modified xsi:type="dcterms:W3CDTF">2005-10-14T09:26:00Z</dcterms:modified>
  <cp:revision>6</cp:revision>
  <dc:subject/>
  <dc:title>Zusatznetzteil</dc:title>
</cp:coreProperties>
</file>