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  <w:t>Steckerverriegelung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Steckerverriegelung</w:t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für DCN-Kabelsteckverbindungen (25 Stk.)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Fabrikat:  Bosch oder gleichwerti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Typ:       LBB 4117/00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ngebotenes Fabrikat:.................... Typ:.....................     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aterial:  EURO..........................</w:t>
        <w:tab/>
        <w:t>Lohn: EURO..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3:16:00Z</dcterms:created>
  <dc:creator>DE73HPR</dc:creator>
  <dc:description/>
  <dc:language>en-US</dc:language>
  <cp:lastModifiedBy>Helmut Prigge</cp:lastModifiedBy>
  <dcterms:modified xsi:type="dcterms:W3CDTF">2004-02-11T14:50:00Z</dcterms:modified>
  <cp:revision>5</cp:revision>
  <dc:subject/>
  <dc:title>Verlängerungs-Kabel 25 m</dc:title>
</cp:coreProperties>
</file>