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Kabelsteckersatz</w:t>
      </w:r>
    </w:p>
    <w:p>
      <w:pPr>
        <w:pStyle w:val="Nur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Nur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Kabelsteckersatz</w:t>
      </w:r>
    </w:p>
    <w:p>
      <w:pPr>
        <w:pStyle w:val="Nur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urText"/>
        <w:rPr/>
      </w:pPr>
      <w:r>
        <w:rPr>
          <w:rFonts w:eastAsia="MS Mincho;ＭＳ 明朝"/>
          <w:lang w:val="de-DE"/>
        </w:rPr>
        <w:t xml:space="preserve">Zum Konfektionieren der Kabel für Konferenzanlagen mit 6- poligen Kabeln. Bestehend aus 25 Steckern und 25 Buchsen.                  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Fabrikat:  Bosch oder gleichwertig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/>
      </w:pPr>
      <w:r>
        <w:rPr>
          <w:rFonts w:eastAsia="MS Mincho;ＭＳ 明朝"/>
          <w:lang w:val="de-DE"/>
        </w:rPr>
        <w:t>Typ:       LBB 4119/00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ngebotenes Fabrikat:....................</w:t>
        <w:tab/>
        <w:t xml:space="preserve">Typ:..................          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Material:  EURO..........................</w:t>
        <w:tab/>
        <w:t>Lohn: EURO...........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6:16:00Z</dcterms:created>
  <dc:creator>DE73HPR</dc:creator>
  <dc:description/>
  <cp:keywords/>
  <dc:language>en-US</dc:language>
  <cp:lastModifiedBy>Andreas Preissler</cp:lastModifiedBy>
  <cp:lastPrinted>2005-10-14T14:42:00Z</cp:lastPrinted>
  <dcterms:modified xsi:type="dcterms:W3CDTF">2005-10-25T10:51:00Z</dcterms:modified>
  <cp:revision>11</cp:revision>
  <dc:subject/>
  <dc:title>Kabelendstecker</dc:title>
</cp:coreProperties>
</file>