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Vorsitzenden Sprechstelle mit verlängertem Schwanenhals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orsitzenden Sprechstelle mit verlängertem Schwanenhals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kompaktem anthrazitfarbenen Kunststoffgehäuse mit Mikrofo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uchtri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merkmale: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An der Sprechstelle sollen zwei Delegierte über Kopfhörer mithören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können. 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Die Lautstärke ist an der Sprechstelle einstellbar. Sie verfügt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>neben der Sprechtaste über eine Vorrangtaste.</w:t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Einzigartige, patentierete „Sprecher möglich“ Anzeige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Sprechstelle hat folgende Anzeige- und Bedienelemente: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Vorrangtaste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Mikrofon mit Leuchtring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Taste Mikrofon ein/aus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Mikrofon-Einschaltanzeige, rote LED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Drehknopf zur Einstellung der Lautstärke an den Kopfhörerausgängen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Wahlschalter für Gongsignal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Wahlschalter zur Auswahl, ob die Mikrofone der Delegierten durch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>die Vorrangtaste des Vorsitzenden vorübergehend oder ständig abgeschaltet</w:t>
      </w:r>
    </w:p>
    <w:p>
      <w:pPr>
        <w:pStyle w:val="NurText"/>
        <w:ind w:left="720" w:hanging="0"/>
        <w:rPr>
          <w:rFonts w:eastAsia="MS Mincho;ＭＳ 明朝"/>
        </w:rPr>
      </w:pPr>
      <w:r>
        <w:rPr>
          <w:rFonts w:eastAsia="MS Mincho;ＭＳ 明朝"/>
        </w:rPr>
        <w:t xml:space="preserve">werden </w:t>
      </w:r>
    </w:p>
    <w:p>
      <w:pPr>
        <w:pStyle w:val="Nur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Der Lautsprecher wird automatisch abgeschaltet, wenn das Mikrofon aktiv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>oder der Kopfhörer angeschlossen i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Jedes Gerät wird geliefert mit einem 2 m langen Kabel mit angegossenem Rund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cker sowie eine 7 polige Buchse zur durchgeschleiften Verkabel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iteren Sprechstellen oder der CPSU. Kopfhörer-Klinkenbuchse mit 3.5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link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des Schwanenhalses</w:t>
        <w:tab/>
        <w:tab/>
        <w:t>488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ab/>
        <w:tab/>
        <w:tab/>
        <w:tab/>
        <w:t>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 der Frontpla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H x B x T)</w:t>
        <w:tab/>
        <w:tab/>
        <w:tab/>
        <w:tab/>
        <w:tab/>
        <w:t>71 x 220 x 14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brikat:  </w:t>
        <w:tab/>
        <w:tab/>
        <w:tab/>
        <w:t>Bosch oder gleichwer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 </w:t>
        <w:tab/>
        <w:tab/>
        <w:tab/>
        <w:t>CCS-CM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gebotenes Fabrikat:.................... Typ:....................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:  EURO..........................</w:t>
        <w:tab/>
        <w:t>Lohn: EURO.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16:00Z</dcterms:created>
  <dc:creator>DE73HPR</dc:creator>
  <dc:description/>
  <cp:keywords/>
  <dc:language>en-US</dc:language>
  <cp:lastModifiedBy>Andreas Preissler</cp:lastModifiedBy>
  <dcterms:modified xsi:type="dcterms:W3CDTF">2010-02-16T12:03:00Z</dcterms:modified>
  <cp:revision>12</cp:revision>
  <dc:subject/>
  <dc:title>Vorsitzenden Sprechstelle mit </dc:title>
</cp:coreProperties>
</file>