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19 Zoll Gestell-Einbausatz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9 Zoll Gestell-Einbausatz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winkel und sonstiges Befestigungsmaterial zum Einbau der Basisstro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orgungseinheit in 19 Zoll Gestelle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>LBB 3311/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gebotenes Fabrikat:....................</w:t>
        <w:tab/>
        <w:t xml:space="preserve">Typ: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.</w:t>
        <w:tab/>
        <w:t>Lohn: EURO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2:00Z</dcterms:created>
  <dc:creator>DE73HPR</dc:creator>
  <dc:description/>
  <dc:language>en-US</dc:language>
  <cp:lastModifiedBy>pr75ks1</cp:lastModifiedBy>
  <dcterms:modified xsi:type="dcterms:W3CDTF">2003-12-23T11:09:00Z</dcterms:modified>
  <cp:revision>6</cp:revision>
  <dc:subject/>
  <dc:title>19 Zoll Gestell-Einbausatz</dc:title>
</cp:coreProperties>
</file>