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erlängerungs-Kabel 100 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längerungs-Kabel 100 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polig mit je 5 DIN-Stecker/Kuppl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16/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otenes</w:t>
        <w:tab/>
        <w:t xml:space="preserve">Fabrikat:.................. </w:t>
        <w:tab/>
        <w:t xml:space="preserve">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3:00Z</dcterms:created>
  <dc:creator>DE73HPR</dc:creator>
  <dc:description/>
  <dc:language>en-US</dc:language>
  <cp:lastModifiedBy>pr75ks1</cp:lastModifiedBy>
  <dcterms:modified xsi:type="dcterms:W3CDTF">2003-12-23T11:16:00Z</dcterms:modified>
  <cp:revision>9</cp:revision>
  <dc:subject/>
  <dc:title>VerlSngerungs-Kabel 100 m</dc:title>
</cp:coreProperties>
</file>