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Verlängerungs-Kabel 10 m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längerungs-Kabel 10 m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7 poligen DIN-Steckverbindern, Stecker und Kuppl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6 m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>LBB 3316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 </w:t>
        <w:tab/>
        <w:t xml:space="preserve">Typ:.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</w:t>
        <w:tab/>
        <w:t>Lohn: EURO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5:00Z</dcterms:created>
  <dc:creator>DE73HPR</dc:creator>
  <dc:description/>
  <dc:language>en-US</dc:language>
  <cp:lastModifiedBy>DE73HPR</cp:lastModifiedBy>
  <dcterms:modified xsi:type="dcterms:W3CDTF">2003-12-23T11:19:00Z</dcterms:modified>
  <cp:revision>7</cp:revision>
  <dc:subject/>
  <dc:title>Verlängerungs-Kabel 10 m</dc:title>
</cp:coreProperties>
</file>