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8-Kanal Infrarotsend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8-Kanal Infrarotsend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r digitalen Audioübertragung für analoge und digitale Eingangssignale, Mo-                                               dulierung auf Infrarot Trägerwellen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eistungsmerkmale: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ls 19" Gehäuse (2 HE) für den Einbau in ein 19" Gestell oder als Auftischgehäuse einsetzbar.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Universalnetzgerät zum Betrieb an 90 bis 264 V AC für weltweiten Einsatz.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Optisches Netzwerk zur Anbindung an eine zentrale Steuereinheit DCN oder Audioerweiterung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onfigurierbare Übertragungsqualität von Mono 10 kHz bis Stereo 20 kHz für jeden Kanal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setzbar in Räumen auch bei voller Sonneneinstrahl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eine Interferenzen oder Verzerrungen bei jeglicher Art der Beleucht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gebauter Mini-Infrarotstrahler zur Tonüberwach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schlussmöglichkeit von Konferenzsystemen wie das digitale Bosch DCN oder das analoge Bosch CCS 800.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lave-Modus zur Übertragung von Signalen von einem anderen Sender, so dass mehrere Räume gleichzeitig genutzt werden könn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Übertragung von Notfallmeldungen auf alle Kanäl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tellbare Empfindlichkeit für jeden Eingang zur Feinabstimmung der Tonpegel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x-Betriebsmodus für Übertragung von Musik auf alle Kanäle während einer                                                 Paus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estmodus, der einen unterschiedlichen Frequenzton für jeden Eingang/Kanal generiert, wobei der Ton beim Durchlaufen der Kanäle allmählich ansteigt.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zeige von Strahler- und Systemstatus über Display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onfiguration von Sender und Anlage über eine Anzeige und einen einzigen Dreh-Druckschalter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weisung eines eindeutigen Namens durch den Einrichter für jeden Sender zur leichteren Identifizier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weisung eines eindeutigen Namens durch den Einrichter für jeden Tonkanal. Es muss möglich sein, diese Namen aus einer Optionsliste zu wählen oder sie manuell einzugeb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Standby/Ein-Funktion beim Anschluss des Bosch DCN Systems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Synchronisation mit der Anzahl der in einem DCN-System verwendeten Kanäl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elbstdiagnose-Funktionen zur schnellen und wirkungsvollen Fehlersuche und Behebung durch Personal vor Ort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 x 16-stellige LCD für Statusinformationen und Senderkonfiguration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reh-Druckschalter für die Navigation durch die Menüs und Konfiguration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schlussfeld mit: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urosteckdose für Netzanschluss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teckplatz mit Audio-Datenbusanschluss (H15, Andruckleiste) für Anschluss des symmetrischen Toneingangs- und Dolmetschermoduls oder des DCN Schnittstellenmoduls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 Cinch-Anschlüsse für Eingang der asymmetrischen Audiosigna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wei XLR-Buchsen für Eingang der symmetrischen Signale vom Redner, Notfallmeldungen oder Musik.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optische Netzwerkanschlüsse für den Anschluss von DCN Zentraleinheit oder Audioerweiterungen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e Klemmleistenbuchse für Übertragung von Notfallmeldungen auf alle Kanä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,5 mm Stereo-Kopfhörerbuchse für Überwachung der Eingänge und Kanä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 BNC-Anschluss für Aufnahme eines HF-Signals von einem anderen Sender.</w:t>
      </w:r>
    </w:p>
    <w:p>
      <w:pPr>
        <w:pStyle w:val="NurText"/>
        <w:numPr>
          <w:ilvl w:val="0"/>
          <w:numId w:val="1"/>
        </w:numPr>
        <w:rPr/>
      </w:pPr>
      <w:r>
        <w:rPr>
          <w:rFonts w:eastAsia="MS Mincho;ＭＳ 明朝"/>
          <w:lang w:val="de-DE"/>
        </w:rPr>
        <w:t>Sechs BNC-Anschlüsse für Ausgabe eines HF-Signals an bis zu 30 Strahler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symmetrische Audio-Eingänge</w:t>
        <w:tab/>
        <w:t xml:space="preserve">-6 bis +6 dBV nominal                                              Symmetrische Audio-Eingänge  </w:t>
        <w:tab/>
        <w:t>+6 bis +18 dBV nominal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udio-Frequenzgang </w:t>
        <w:tab/>
        <w:tab/>
        <w:t>20 Hz bis 10 kHz (-3 dB ) in Standardqualität</w:t>
      </w:r>
    </w:p>
    <w:p>
      <w:pPr>
        <w:pStyle w:val="NurText"/>
        <w:ind w:left="1440" w:firstLine="720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rFonts w:eastAsia="MS Mincho;ＭＳ 明朝"/>
          <w:lang w:val="de-DE"/>
        </w:rPr>
        <w:t xml:space="preserve">20 Hz bis 20 kHz (-3 dB) in Stereo-Topqualität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Harmonische Verzerrung insgesamt bei 1 kHz</w:t>
        <w:tab/>
        <w:t>&lt; 0,05 %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Nebensprechdämpfung bei 1 kHz</w:t>
        <w:tab/>
        <w:tab/>
        <w:t xml:space="preserve">&gt; 80 dB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Dynamikbereich                </w:t>
        <w:tab/>
        <w:t xml:space="preserve">&gt; 80 dB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ewichteter Signal-/Rauschabstand </w:t>
        <w:tab/>
        <w:t>&gt; 80 dB (A)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Kopfhörer-Ausgang   </w:t>
        <w:tab/>
        <w:tab/>
        <w:tab/>
        <w:t>32 Ohm bis 2 kOh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Wellenlänge der IR-Übertragung</w:t>
        <w:tab/>
        <w:t>870 n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Modulationsfrequenz    </w:t>
        <w:tab/>
        <w:tab/>
        <w:tab/>
        <w:t xml:space="preserve">6 MHz bis 8 MHz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F-Eingang             </w:t>
        <w:tab/>
        <w:tab/>
        <w:tab/>
        <w:t>nominal 1 Vpp, minimal 10 mVpp, 75 Oh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F-Ausgang         </w:t>
        <w:tab/>
        <w:tab/>
        <w:tab/>
        <w:t xml:space="preserve">1 Vpp, 6 VDC, 75 Ohm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Leistungsaufnahme  </w:t>
        <w:tab/>
        <w:tab/>
        <w:tab/>
        <w:t xml:space="preserve">55 Watt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bmessungen (HxBxT)</w:t>
        <w:tab/>
        <w:tab/>
        <w:tab/>
        <w:t>88 x 483 x 350 m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ewicht           </w:t>
        <w:tab/>
        <w:tab/>
        <w:tab/>
        <w:t>6,7 k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  </w:t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yp:       </w:t>
        <w:tab/>
        <w:tab/>
        <w:t>INT-TX08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 Typ:...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</w:t>
        <w:tab/>
        <w:t>Lohn: EURO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49:00Z</dcterms:created>
  <dc:creator>DE73HPR</dc:creator>
  <dc:description/>
  <cp:keywords/>
  <dc:language>en-US</dc:language>
  <cp:lastModifiedBy>let5ks1</cp:lastModifiedBy>
  <cp:lastPrinted>2003-07-11T09:19:00Z</cp:lastPrinted>
  <dcterms:modified xsi:type="dcterms:W3CDTF">2005-11-07T09:41:00Z</dcterms:modified>
  <cp:revision>11</cp:revision>
  <dc:subject/>
  <dc:title>Sender-Gehäuse,</dc:title>
</cp:coreProperties>
</file>