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Symmetrisches Audio-Eingangs- und Dolmetscher-Modul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Symmetrisches Audio-Eingangs- und Dolmetscher-Modul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bauplatine für den Einsatz im Infrarotsender LBB 4502/xx zum Anschalten                                                 von: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 analogen Konferenzsystem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 8 symmetrischen Eingäng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 bis zu 12 Dolmetscher-Sprechstellen für 6 Sprachen an das Infrarotsystem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Leistungsmerkmale: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dio-Eingangs-Signalumformer sollen genutzt werden können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Saalsprachenwahl für ungenutzte Dolmetscherkanä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ie Einstellungen sollen durch DIP-Schalter auf der Karte erfolgen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schluss</w:t>
        <w:tab/>
        <w:tab/>
        <w:tab/>
        <w:t>25-polige Sub-D-Buchse</w:t>
      </w:r>
    </w:p>
    <w:p>
      <w:pPr>
        <w:pStyle w:val="NurText"/>
        <w:ind w:left="2160" w:firstLine="72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dio- und Datenbusverbindung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bmessungen (HxBxT)</w:t>
        <w:tab/>
        <w:t>130 x 50,5 x 270 m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ewicht</w:t>
        <w:tab/>
        <w:tab/>
        <w:tab/>
        <w:t>200 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yp:       </w:t>
        <w:tab/>
        <w:tab/>
        <w:t>LBB 3422/20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 </w:t>
        <w:tab/>
        <w:t xml:space="preserve">Typ:....................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</w:t>
        <w:tab/>
        <w:t>Lohn: EURO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17:00Z</dcterms:created>
  <dc:creator>DE73HPR</dc:creator>
  <dc:description/>
  <dc:language>en-US</dc:language>
  <cp:lastModifiedBy>pr75ks1</cp:lastModifiedBy>
  <dcterms:modified xsi:type="dcterms:W3CDTF">2003-12-23T13:00:00Z</dcterms:modified>
  <cp:revision>9</cp:revision>
  <dc:subject/>
  <dc:title>Symmetrisches Audio-Eingangs- und</dc:title>
</cp:coreProperties>
</file>