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Wandhalt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Wandhalt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Halter zur Wandbefestigung der Hochleistungs-Infrarot-Radiator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messungen (HxBxT)</w:t>
        <w:tab/>
        <w:t>200 x 280 x 160 m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ewicht</w:t>
        <w:tab/>
        <w:tab/>
        <w:tab/>
        <w:t>1,8 k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rbe</w:t>
        <w:tab/>
        <w:tab/>
        <w:tab/>
        <w:tab/>
        <w:t>Quarzgrau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LBB 3414/00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gebotenes Fabrikat:....................</w:t>
        <w:tab/>
        <w:t xml:space="preserve">Typ: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</w:t>
        <w:tab/>
        <w:t>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51:00Z</dcterms:created>
  <dc:creator>DE73HPR</dc:creator>
  <dc:description/>
  <dc:language>en-US</dc:language>
  <cp:lastModifiedBy>DE73HPR</cp:lastModifiedBy>
  <dcterms:modified xsi:type="dcterms:W3CDTF">2003-12-23T12:46:00Z</dcterms:modified>
  <cp:revision>6</cp:revision>
  <dc:subject/>
  <dc:title>Wandhalter</dc:title>
</cp:coreProperties>
</file>