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Lade- und Transportkoffer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de- und Transportkoffer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zum Laden und zur Lagerung der digitalen IR-Empfänger.                                                                                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Leistungsmerkmale: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ufnahme von bis zu 56 Empfängern.  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Universalnetzgerät zum Betrieb an 90 bis 264 V AC für weltweiten Einsatz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Bei Schnellaufladung maximaler Zeitbedarf 1 Stunde und 45 Minuten.                                                                                    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Ladeelektronik für schonende Ladung und optimale Ausnutzung der Akkulebensdauer in den IR-Empfängern.   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zeige des Ladezustandes über LED`s an den IR-Empfängern.                                                                             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tabiler Transportkoffer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Netzeingang mit Durchschleifmöglichkeit über Euro-Netzstecker und </w:t>
      </w:r>
    </w:p>
    <w:p>
      <w:pPr>
        <w:pStyle w:val="NurText"/>
        <w:ind w:left="360" w:firstLine="36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–</w:t>
      </w:r>
      <w:r>
        <w:rPr>
          <w:rFonts w:eastAsia="MS Mincho;ＭＳ 明朝"/>
          <w:lang w:val="de-DE"/>
        </w:rPr>
        <w:t>steckdose; incl. Netzanschlusskabel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Netzfeld mit Netzschalter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echnische Date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bmessungen (HxBxT)</w:t>
        <w:tab/>
        <w:t xml:space="preserve">230x690x530 mm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ewicht</w:t>
        <w:tab/>
        <w:tab/>
        <w:tab/>
        <w:t>15,5 kg (ohne Empfänger)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Fabrikat:  </w:t>
        <w:tab/>
        <w:tab/>
        <w:t>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Typ:       </w:t>
        <w:tab/>
        <w:tab/>
        <w:t>LBB 4560/00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gebotenes Fabrikat:....................... </w:t>
        <w:tab/>
        <w:t xml:space="preserve">Typ:......................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....</w:t>
        <w:tab/>
        <w:t>Lohn: EURO..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35:00Z</dcterms:created>
  <dc:creator>DE73HPR</dc:creator>
  <dc:description/>
  <dc:language>en-US</dc:language>
  <cp:lastModifiedBy>pr75ks1</cp:lastModifiedBy>
  <dcterms:modified xsi:type="dcterms:W3CDTF">2004-01-05T08:51:00Z</dcterms:modified>
  <cp:revision>7</cp:revision>
  <dc:subject/>
  <dc:title>Lade- und Transportkoffer</dc:title>
</cp:coreProperties>
</file>