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Interfaz multicanal Praesideo PRS-16MCI</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Especificaciones para arquitectos e ingeniero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La interfaz multicanal incluye una interfaz de red para cableado de fibra óptica híbrida de dos conexiones de red con posibilidad de funcionamiento como bucle redundante. La interfaz de red de fibra óptica de la interfaz multicanal admite señales de audio digital multicanal y de control.</w:t>
      </w:r>
    </w:p>
    <w:p>
      <w:pPr>
        <w:pStyle w:val="Normal"/>
        <w:rPr>
          <w:rFonts w:ascii="Verdana" w:hAnsi="Verdana" w:cs="Verdana"/>
          <w:sz w:val="20"/>
          <w:szCs w:val="20"/>
        </w:rPr>
      </w:pPr>
      <w:r>
        <w:rPr>
          <w:rFonts w:cs="Verdana" w:ascii="Verdana" w:hAnsi="Verdana"/>
          <w:sz w:val="20"/>
          <w:szCs w:val="20"/>
        </w:rPr>
        <w:t xml:space="preserve">La interfaz multicanal actúa como interfaz de amplificadores de potencia básicos que no tienen conectividad de red y proporciona 14 canales de salida principales configurables y 2 canales de salida de reserva configurables, a las que se pueden enrutar los canales de audio de red de forma dinámica. Envía las señales de audio a los amplificadores básicos con control total sobre estos amplificadores. </w:t>
      </w:r>
    </w:p>
    <w:p>
      <w:pPr>
        <w:pStyle w:val="Normal"/>
        <w:autoSpaceDE w:val="false"/>
        <w:rPr>
          <w:rFonts w:ascii="Verdana" w:hAnsi="Verdana" w:cs="Verdana"/>
          <w:sz w:val="20"/>
          <w:szCs w:val="20"/>
        </w:rPr>
      </w:pPr>
      <w:r>
        <w:rPr>
          <w:rFonts w:cs="Verdana" w:ascii="Verdana" w:hAnsi="Verdana"/>
          <w:sz w:val="20"/>
          <w:szCs w:val="20"/>
        </w:rPr>
        <w:t xml:space="preserve">La interfaz multicanal tiene un sistema de supervisión que controla el funcionamiento y las funciones propias y de los amplificadores conectados. Puede activar un canal de amplificación de reserva para sustituir a un canal de amplificación que haya notificado fallo. Tiene entrada y salida de audio en bucle y para proporcionar un modo seguro, transmitirá las llamadas de emergencia a todos los amplificadores, incluso en caso de fallo de la unidad. La unidad admite conmutación redundante de grupo A/B y cableado en bucle de Clase A de los amplificadores básicos conectados, para los que la interfaz multicanal también incorpora un controlador de múltiples líneas y de supervisión de altavoces. Los LED del panel frontal, incluyendo un LED de estado por cada canal del amplificador conectado, muestran el estado de las conexiones de red y los fallos. La unidad también comunica sus fallos a un controlador del sistema conectado a la red para su registro. </w:t>
      </w:r>
    </w:p>
    <w:p>
      <w:pPr>
        <w:pStyle w:val="Normal"/>
        <w:rPr>
          <w:rFonts w:ascii="Verdana" w:hAnsi="Verdana" w:cs="Verdana"/>
          <w:sz w:val="20"/>
          <w:szCs w:val="20"/>
        </w:rPr>
      </w:pPr>
      <w:r>
        <w:rPr>
          <w:rFonts w:cs="Verdana" w:ascii="Verdana" w:hAnsi="Verdana"/>
          <w:sz w:val="20"/>
          <w:szCs w:val="20"/>
        </w:rPr>
        <w:t>La interfaz multicanal puede recibir alimentación desde los amplificadores de potencia básicos conectados, lo que facilita su instalación, o desde la red. La unidad puede funcionar a una temperatura máxima de funcionamiento de 55 °C para adaptarse a un montaje en bastidor de alta densidad.</w:t>
      </w:r>
    </w:p>
    <w:p>
      <w:pPr>
        <w:pStyle w:val="Normal"/>
        <w:rPr>
          <w:rFonts w:ascii="Verdana" w:hAnsi="Verdana" w:cs="Verdana"/>
          <w:sz w:val="20"/>
          <w:szCs w:val="20"/>
        </w:rPr>
      </w:pPr>
      <w:r>
        <w:rPr>
          <w:rFonts w:cs="Verdana" w:ascii="Verdana" w:hAnsi="Verdana"/>
          <w:sz w:val="20"/>
          <w:szCs w:val="20"/>
        </w:rPr>
        <w:t>La interfaz multicanal tiene 32 entradas de control para activación con relés, con supervisión configurable para circuitos abiertos y cerrados. Las entradas de control tienen una funcionalidad configurable, como el inicio automático de una alarma de emergencia en caso de activación por un detector de incendios o el control del volumen de la música ambiental.</w:t>
      </w:r>
    </w:p>
    <w:p>
      <w:pPr>
        <w:pStyle w:val="Normal"/>
        <w:rPr>
          <w:rFonts w:ascii="Verdana" w:hAnsi="Verdana" w:cs="Verdana"/>
          <w:sz w:val="20"/>
          <w:szCs w:val="20"/>
        </w:rPr>
      </w:pPr>
      <w:r>
        <w:rPr>
          <w:rFonts w:cs="Verdana" w:ascii="Verdana" w:hAnsi="Verdana"/>
          <w:sz w:val="20"/>
          <w:szCs w:val="20"/>
        </w:rPr>
        <w:t>La interfaz multicanal tiene 16 salidas de relé de control, que se pueden configurar mediante la red para diferentes funciones, como indicación de fallos o indicación de actividad de zonas.</w:t>
      </w:r>
    </w:p>
    <w:p>
      <w:pPr>
        <w:pStyle w:val="Normal"/>
        <w:rPr>
          <w:rFonts w:ascii="Verdana" w:hAnsi="Verdana" w:cs="Verdana"/>
          <w:sz w:val="20"/>
          <w:szCs w:val="20"/>
        </w:rPr>
      </w:pPr>
      <w:r>
        <w:rPr>
          <w:rFonts w:cs="Verdana" w:ascii="Verdana" w:hAnsi="Verdana"/>
          <w:sz w:val="20"/>
          <w:szCs w:val="20"/>
        </w:rPr>
        <w:t>La interfaz multicanal está certificada por una agencia independiente, la agencia alemana TÜV, que garantiza el cumplimiento de las normativas EN 60849 y EN 54-16 de sistemas de sonido de emergencia.</w:t>
      </w:r>
    </w:p>
    <w:p>
      <w:pPr>
        <w:pStyle w:val="Normal"/>
        <w:rPr>
          <w:rFonts w:ascii="Verdana" w:hAnsi="Verdana" w:cs="Verdana"/>
          <w:sz w:val="20"/>
          <w:szCs w:val="20"/>
        </w:rPr>
      </w:pPr>
      <w:r>
        <w:rPr>
          <w:rFonts w:cs="Verdana" w:ascii="Verdana" w:hAnsi="Verdana"/>
          <w:sz w:val="20"/>
          <w:szCs w:val="20"/>
        </w:rPr>
        <w:t>La interfaz multicanal es de 19 pulgadas de anchura y de 2U de alto para un fácil montaje en bastidor sin necesidad de espacio libre entre las unidades.</w:t>
      </w:r>
    </w:p>
    <w:p>
      <w:pPr>
        <w:pStyle w:val="Normal"/>
        <w:rPr>
          <w:rFonts w:ascii="Verdana" w:hAnsi="Verdana" w:cs="Verdana"/>
          <w:sz w:val="20"/>
          <w:szCs w:val="20"/>
        </w:rPr>
      </w:pPr>
      <w:r>
        <w:rPr>
          <w:rFonts w:cs="Verdana" w:ascii="Verdana" w:hAnsi="Verdana"/>
          <w:sz w:val="20"/>
          <w:szCs w:val="20"/>
        </w:rPr>
        <w:t>La interfaz multicanal es un modelo Praesideo PRS-16MCI, fabricado por Bosch Security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1:00Z</dcterms:created>
  <dc:creator>svr5bda</dc:creator>
  <dc:description/>
  <cp:keywords/>
  <dc:language>en-US</dc:language>
  <cp:lastModifiedBy>jhuft</cp:lastModifiedBy>
  <dcterms:modified xsi:type="dcterms:W3CDTF">2011-01-19T10:01:00Z</dcterms:modified>
  <cp:revision>2</cp:revision>
  <dc:subject/>
  <dc:title>Praesideo Power Amplifier LBB4421/10</dc:title>
</cp:coreProperties>
</file>