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Cables de red Praesideo LBB4416/xx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Especificaciones para arquitectos e ingeniero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cables de red son cables híbridos, compuestos de dos hilos de fibra PMMA para la comunicación de datos con posibilidad de funcionamiento como bucle redundante y dos conductores de cobre para la alimentación del equipamiento conectad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cables de red están disponibles en diferentes longitudes estándar con conectores híbridos en ambos extremos y en una versión de 100 m sin conectores, para cortar a medida y para la que existen conectores por separado. Existe un kit de herramientas exclusivo con herramientas de corte, pelacables, crimpado y montaje para este tipo de cable y conector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s cables de red están diseñados para conectar equipos en una red de bucle redundante o en una red de unidades en cadena, capaz de transportar varios canales de audio y datos de control en formato digita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hilos PMMA del cable de red tienen una pérdida de &lt;0,17 dB/m @ 650 nm, para cubrir una distancia de 50 m entre los nodos de red en toda la gama de temperaturas de funcionamiento, para el cálculo de potencia típico para transceptores de fibra ópt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cables de red son retardantes de llamas según la normativa IEC 60332-1 (60 s), su nivel halógeno, medido según IEC 60754-2, proporciona un nivel de pH superior a 4,3 y una conductividad inferior a 10 uS/mm, y su nivel de humo, medido según IEC 61034-2, mantiene una transmisión de luz superior al 60 %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cables de red pueden funcionar en un rango de temperatura entre -40 °C y 65 °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cables de red están certificados por una agencia independiente, la agencia alemana TÜV, que garantiza el cumplimiento de las normativas EN 60849 y EN 54-16 de sistemas de sonido de emergen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cables de red son un modelo Praesideo LBB4416/xx, fabricado por Bosch Security Syste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1:00Z</dcterms:created>
  <dc:creator>svr5bda</dc:creator>
  <dc:description/>
  <cp:keywords/>
  <dc:language>en-US</dc:language>
  <cp:lastModifiedBy>jhuft</cp:lastModifiedBy>
  <dcterms:modified xsi:type="dcterms:W3CDTF">2011-01-19T10:01:00Z</dcterms:modified>
  <cp:revision>2</cp:revision>
  <dc:subject/>
  <dc:title>Praesideo Power Amplifier LBB4421/10</dc:title>
</cp:coreProperties>
</file>