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é d’alimen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unité permet, en complément d’une unité centrale de contrôle, de livrer plus de puissance au système de congrè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eut être installé à n’importe quel point du câblage systèm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âble de 2m avec fiche DIN 6 pôl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ortie DIN 6 pôles pour câblage en bouc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ise en service automatique à partir de l’unité central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3 sorties « tronc » protégées contre les courts-circuit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mpe LED pour indication « en marche »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3 lampes LED rouges pour indication de surcharge des sorties tron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pécification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imentation </w:t>
        <w:tab/>
        <w:tab/>
        <w:tab/>
        <w:t>: 105V à 240V   50/60 Hz</w:t>
      </w:r>
    </w:p>
    <w:p>
      <w:pPr>
        <w:pStyle w:val="Normal"/>
        <w:rPr>
          <w:lang w:val="fr-FR"/>
        </w:rPr>
      </w:pPr>
      <w:r>
        <w:rPr>
          <w:lang w:val="fr-FR"/>
        </w:rPr>
        <w:t>Puissance pour postes</w:t>
        <w:tab/>
        <w:tab/>
        <w:t>: 255W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>: anthrac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mensions (H x L x P) </w:t>
        <w:tab/>
        <w:t>: 100 x 220 x 308 mm (monté en rack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ds </w:t>
        <w:tab/>
        <w:tab/>
        <w:tab/>
        <w:tab/>
        <w:t>: 8,3 k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/>
      </w:pPr>
      <w:r>
        <w:rPr>
          <w:lang w:val="fr-FR"/>
        </w:rPr>
        <w:t xml:space="preserve">Type   : </w:t>
        <w:tab/>
        <w:t>DC</w:t>
      </w:r>
      <w:r>
        <w:rPr/>
        <w:t>N-EP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37:00Z</dcterms:created>
  <dc:creator>hug5kom</dc:creator>
  <dc:description/>
  <dc:language>en-US</dc:language>
  <cp:lastModifiedBy>hug5kom</cp:lastModifiedBy>
  <dcterms:modified xsi:type="dcterms:W3CDTF">2005-08-04T14:55:00Z</dcterms:modified>
  <cp:revision>4</cp:revision>
  <dc:subject/>
  <dc:title>Panneau à encastrer pour connexion d’un microphone</dc:title>
</cp:coreProperties>
</file>