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âble d'installation, rouleau de 100 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olongation du câble omnib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que : </w:t>
        <w:tab/>
        <w:t>Bosch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ype   : </w:t>
        <w:tab/>
        <w:t>LBB3316/0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5:22:00Z</dcterms:created>
  <dc:creator>Gilbert Huyge</dc:creator>
  <dc:description/>
  <dc:language>en-US</dc:language>
  <cp:lastModifiedBy>Gilbert Huyge</cp:lastModifiedBy>
  <dcterms:modified xsi:type="dcterms:W3CDTF">2003-10-20T15:24:00Z</dcterms:modified>
  <cp:revision>1</cp:revision>
  <dc:subject/>
  <dc:title>Câble d'installation, rouleau de 100 m</dc:title>
</cp:coreProperties>
</file>