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tteur infrarouge 4 canaux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est l’élément central du système de distribution par infra-rouge. Il doit accepter les entrées analogiques ou numériques, puis moduler ces signaux en ondes porteuses et les transmettre aux radiateurs situés dans la salle de conférence.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Par l’utilisation d’une distribution infra-rouge numérique, le système est insensible aux perturbations par des sources d’éclairage à haute fréquence.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</w:r>
    </w:p>
    <w:p>
      <w:pPr>
        <w:pStyle w:val="Normal"/>
        <w:rPr>
          <w:b/>
          <w:b/>
          <w:bCs/>
          <w:szCs w:val="21"/>
          <w:lang w:val="fr-BE"/>
        </w:rPr>
      </w:pPr>
      <w:r>
        <w:rPr>
          <w:b/>
          <w:bCs/>
          <w:szCs w:val="21"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doit présenter les caractéristiques et avantages suivants :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Système d’alimentation universel pour une utilisation dans le monde entier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iffusion d’un maximum de 4 canaux audio numériqu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mpatibilité avec des systèmes de conférence numériques et analogique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iffusion automatique de messages d’urgence sur l’ensemble des canaux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auxiliaire permettant de diffuser de la musique sur l’ensemble des canaux pendant une paus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Souplesse de configuration des canaux et des modes de qualité pour une diffusion optimisé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Réglage de chaque entrée pour ajuster précisément le niveau sonor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test produisant une tonalité de fréquence différente pour chaque entrée/canal, avec augmentation graduelle de cette tonalité pour les canaux suivant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esclave permettant de diffuser des signaux d’un autre émetteur et de suivre des conférences se déroulant dans d’autres salle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ini-radiateur infrarouge intégré pour le contrôle audio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ffichage de l’état du système et du radiateur sur le panneau avant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nfiguration de l’émetteur et du système via un affichage et un bouton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ttribution par l’installateur d’un nom unique à chaque émetteur pour faciliter leur identification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ttribution par l’installateur d’un nom unique à chaque canal audio. Il est possible de sélectionner ces noms dans une liste d’options ou de les saisir manuellement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Fonction automatique de mise en veille/march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  <w:t>Synchronisation automatique du nombre de canaux utilisés dans un système de conférence numériqu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  <w:t>Couplage de tous les canaux par câble optique à un système de conférence numérique.</w:t>
      </w:r>
    </w:p>
    <w:p>
      <w:pPr>
        <w:pStyle w:val="Normal"/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doit disposer des commandes, des connexions et des indicateurs suivants :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ffichage des informations d’état et de la configuration de l’émetteur sur un écran LCD (cristaux liquides) de 2x 16 caractères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Bouton rotatif permettant de naviguer dans les menus et la configuration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mmutateur de marche/arrêt sur le panneau avant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Emplacement avec connecteur de bus de données audio (H 15, femelle) pour un module d’entrée audio symétrique ou un module d’interface numérique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4 connecteurs d’extension pour l’entrée des signaux audio asymétriques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eux prises XLR pour l’entrée des signaux symétriques du canal de base, des messages d’urgence ou de musique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Prise de bloc de raccordement pour la diffusion de messages d’urgence sur l’ensemble des canaux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Prise de casque stéréo de 3,5 mm pour contrôler les entrées et les canaux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nnecteur BNC acceptant un signal haute fréquence provenant d’un autre émetteur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  <w:lang w:val="fr-BE"/>
        </w:rPr>
      </w:pPr>
      <w:r>
        <w:rPr>
          <w:szCs w:val="21"/>
          <w:lang w:val="fr-BE"/>
        </w:rPr>
        <w:t>Quatre connecteurs BNC pour envoyer un signal haute fréquence à 30 radiateurs au maximum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  <w:lang w:val="fr-BE"/>
        </w:rPr>
      </w:pPr>
      <w:r>
        <w:rPr>
          <w:szCs w:val="21"/>
          <w:lang w:val="fr-BE"/>
        </w:rPr>
        <w:t>Deux connexions pour réseau optique.</w:t>
      </w:r>
    </w:p>
    <w:p>
      <w:pPr>
        <w:pStyle w:val="Normal"/>
        <w:rPr>
          <w:szCs w:val="20"/>
          <w:u w:val="single"/>
          <w:lang w:val="fr-BE"/>
        </w:rPr>
      </w:pPr>
      <w:r>
        <w:rPr>
          <w:szCs w:val="2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Caractéristiques techniqu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ensibilité d’entrée </w:t>
        <w:tab/>
        <w:t xml:space="preserve">: de -6 à +6 dBV nominal (audio asymétrique) 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>: de +6 à +18 dBV nominal (audio symétrique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ortie casque </w:t>
        <w:tab/>
        <w:tab/>
        <w:t>: de 32 Ohm à 2 k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Entrée HF </w:t>
        <w:tab/>
        <w:tab/>
        <w:t>: 1 Vpp nominal, 10 mVpp minimal, 75 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ortie HF </w:t>
        <w:tab/>
        <w:tab/>
        <w:t>: 1 Vpp, 6 VDC, 75 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Tension de secteur </w:t>
        <w:tab/>
        <w:t>: de 90 à 260 V, de 50 à 60 Hz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Consommation </w:t>
        <w:tab/>
        <w:t>: 55 W maximal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 xml:space="preserve">: 22W (en veille) 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Montage </w:t>
        <w:tab/>
        <w:tab/>
        <w:t>: supports pour montage en rack 19 pouces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>: pieds détachables pour utilisation autonome sur table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Dimensions </w:t>
        <w:tab/>
        <w:tab/>
        <w:t>: 88 x 483 x 350 mm (montage 19 pouces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(H x L x P) </w:t>
        <w:tab/>
        <w:tab/>
        <w:t>: 92 x 440 x 350 mm (sur table, avec pieds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Poids </w:t>
        <w:tab/>
        <w:tab/>
        <w:tab/>
        <w:t>: 6,8 kg.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Finition </w:t>
        <w:tab/>
        <w:tab/>
        <w:t>: anthracite</w:t>
      </w:r>
    </w:p>
    <w:p>
      <w:pPr>
        <w:pStyle w:val="Normal"/>
        <w:rPr>
          <w:szCs w:val="16"/>
          <w:lang w:val="fr-BE"/>
        </w:rPr>
      </w:pPr>
      <w:r>
        <w:rPr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Marque :</w:t>
      </w:r>
      <w:r>
        <w:rPr>
          <w:lang w:val="fr-BE"/>
        </w:rPr>
        <w:tab/>
        <w:t>Bosch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Type :</w:t>
      </w:r>
      <w:r>
        <w:rPr>
          <w:lang w:val="fr-BE"/>
        </w:rPr>
        <w:tab/>
        <w:tab/>
        <w:t>INT-TX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53:00Z</dcterms:created>
  <dc:creator>Gilbert Huyge</dc:creator>
  <dc:description/>
  <dc:language>en-US</dc:language>
  <cp:lastModifiedBy>hug5kom</cp:lastModifiedBy>
  <dcterms:modified xsi:type="dcterms:W3CDTF">2007-02-27T15:03:00Z</dcterms:modified>
  <cp:revision>8</cp:revision>
  <dc:subject/>
  <dc:title>Emetteur infrarouge 4 canaux</dc:title>
</cp:coreProperties>
</file>