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tteur infrarouge 16 canaux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est l’élément central du système de distribution par infra-rouge. Il doit accepter les entrées analogiques ou numériques, puis moduler ces signaux en ondes porteuses et les transmettre aux radiateurs situés dans la salle de conférence.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Par l’utilisation d’une distribution infra-rouge numérique, le système est insensible aux perturbations par des sources d’éclairage à haute fréquence.</w:t>
      </w:r>
    </w:p>
    <w:p>
      <w:pPr>
        <w:pStyle w:val="Normal"/>
        <w:rPr>
          <w:b/>
          <w:b/>
          <w:bCs/>
          <w:szCs w:val="21"/>
          <w:lang w:val="fr-BE"/>
        </w:rPr>
      </w:pPr>
      <w:r>
        <w:rPr>
          <w:b/>
          <w:bCs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présenter les caractéristiques et avantage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ystème d’alimentation universel pour une utilisation dans le monde entier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d’un maximum de 16 canaux audio numériqu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patibilité avec des systèmes de conférence numériques et analogiqu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iffusion automatique de messages d’urgence sur l’ensemble des canaux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auxiliaire permettant de diffuser de la musique sur l’ensemble des canaux pendant une paus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Souplesse de configuration des canaux et des modes de qualité pour une diffusion optimisé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Réglage de chaque entrée pour ajuster précisément le niveau sonore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test produisant une tonalité de fréquence différente pour chaque entrée/canal, avec augmentation graduelle de cette tonalité pour les canaux suivant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ode esclave permettant de diffuser des signaux d’un autre émetteur et de suivre des conférences se déroulant dans d’autres salles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Mini-radiateur infrarouge intégré pour le contrôle audio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 l’état du système et du radiateur sur le panneau ava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figuration de l’émetteur et du système via un affichage et un bout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émetteur pour faciliter leur identification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ttribution par l’installateur d’un nom unique à chaque canal audio. Il est possible de sélectionner ces noms dans une liste d’options ou de les saisir manuellement.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Fonction automatique de mise en veille/march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Synchronisation automatique du nombre de canaux utilisés dans un système de conférence numérique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  <w:t>Couplage de tous les canaux par câble optique à un système de conférence numérique.</w:t>
      </w:r>
    </w:p>
    <w:p>
      <w:pPr>
        <w:pStyle w:val="Normal"/>
        <w:autoSpaceDE w:val="false"/>
        <w:rPr>
          <w:color w:val="000000"/>
          <w:szCs w:val="21"/>
          <w:lang w:val="fr-BE"/>
        </w:rPr>
      </w:pPr>
      <w:r>
        <w:rPr>
          <w:color w:val="000000"/>
          <w:szCs w:val="21"/>
          <w:lang w:val="fr-BE"/>
        </w:rPr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  <w:t>L’émetteur doit disposer des commandes, des connexions et des indicateurs suivants :</w:t>
      </w:r>
    </w:p>
    <w:p>
      <w:pPr>
        <w:pStyle w:val="Normal"/>
        <w:autoSpaceDE w:val="false"/>
        <w:rPr>
          <w:szCs w:val="21"/>
          <w:lang w:val="fr-BE"/>
        </w:rPr>
      </w:pPr>
      <w:r>
        <w:rPr>
          <w:szCs w:val="21"/>
          <w:lang w:val="fr-BE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Affichage des informations d’état et de la configuration de l’émetteur sur un écran LCD (cristaux liquides) de 2x 16 caractèr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Bouton rotatif permettant de naviguer dans les menus et la configuration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mmutateur de marche/arrêt sur le panneau avant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Emplacement avec connecteur de bus de données audio (H 15, femelle) pour un module d’entrée audio symétrique ou un module d’interface numér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16 connecteurs d’extension pour l’entrée des signaux audio asymétriques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Deux prises XLR pour l’entrée des signaux symétriques du canal de base, des messages d’urgence ou de musique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bloc de raccordement pour la diffusion de messages d’urgence sur l’ensemble d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Prise de casque stéréo de 3,5 mm pour contrôler les entrées et les canaux.</w:t>
      </w:r>
    </w:p>
    <w:p>
      <w:pPr>
        <w:pStyle w:val="Normal"/>
        <w:numPr>
          <w:ilvl w:val="0"/>
          <w:numId w:val="3"/>
        </w:numPr>
        <w:autoSpaceDE w:val="false"/>
        <w:rPr>
          <w:szCs w:val="21"/>
          <w:lang w:val="fr-BE"/>
        </w:rPr>
      </w:pPr>
      <w:r>
        <w:rPr>
          <w:szCs w:val="21"/>
          <w:lang w:val="fr-BE"/>
        </w:rPr>
        <w:t>Connecteur BNC acceptant un signal haute fréquence provenant d’un autre émetteur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Quatre connecteurs BNC pour envoyer un signal haute fréquence à 30 radiateurs au maximu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  <w:lang w:val="fr-BE"/>
        </w:rPr>
      </w:pPr>
      <w:r>
        <w:rPr>
          <w:szCs w:val="21"/>
          <w:lang w:val="fr-BE"/>
        </w:rPr>
        <w:t>Deux connexions pour réseau optique.</w:t>
      </w:r>
    </w:p>
    <w:p>
      <w:pPr>
        <w:pStyle w:val="Normal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Caractéristiques techniqu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ensibilité d’entrée </w:t>
        <w:tab/>
        <w:t xml:space="preserve">: de -6 à +6 dBV nominal (audio asymétrique) 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de +6 à +18 dBV nominal (audio symétrique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casque </w:t>
        <w:tab/>
        <w:tab/>
        <w:t>: de 32 Ohm à 2 k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Entrée HF </w:t>
        <w:tab/>
        <w:tab/>
        <w:t>: 1 Vpp nominal, 10 mVpp minimal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Sortie HF </w:t>
        <w:tab/>
        <w:tab/>
        <w:t>: 1 Vpp, 6 VDC, 75 Ohm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Tension de secteur </w:t>
        <w:tab/>
        <w:t>: de 90 à 260 V, de 50 à 60 Hz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Consommation </w:t>
        <w:tab/>
        <w:t>: 55 W maximal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 xml:space="preserve">: 22W (en veille) 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Montage </w:t>
        <w:tab/>
        <w:tab/>
        <w:t>: supports pour montage en rack 19 pouces</w:t>
      </w:r>
    </w:p>
    <w:p>
      <w:pPr>
        <w:pStyle w:val="Normal"/>
        <w:autoSpaceDE w:val="false"/>
        <w:ind w:left="1440" w:firstLine="720"/>
        <w:rPr>
          <w:szCs w:val="16"/>
          <w:lang w:val="fr-BE"/>
        </w:rPr>
      </w:pPr>
      <w:r>
        <w:rPr>
          <w:szCs w:val="16"/>
          <w:lang w:val="fr-BE"/>
        </w:rPr>
        <w:t>: pieds détachables pour utilisation autonome sur table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Dimensions </w:t>
        <w:tab/>
        <w:tab/>
        <w:t>: 88 x 483 x 350 mm (montage 19 pouce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(H x L x P) </w:t>
        <w:tab/>
        <w:tab/>
        <w:t>: 92 x 440 x 350 mm (sur table, avec pieds)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Poids </w:t>
        <w:tab/>
        <w:tab/>
        <w:tab/>
        <w:t>: 6,8 kg.</w:t>
      </w:r>
    </w:p>
    <w:p>
      <w:pPr>
        <w:pStyle w:val="Normal"/>
        <w:autoSpaceDE w:val="false"/>
        <w:rPr>
          <w:szCs w:val="16"/>
          <w:lang w:val="fr-BE"/>
        </w:rPr>
      </w:pPr>
      <w:r>
        <w:rPr>
          <w:szCs w:val="16"/>
          <w:lang w:val="fr-BE"/>
        </w:rPr>
        <w:t xml:space="preserve">Finition </w:t>
        <w:tab/>
        <w:tab/>
        <w:t>: anthracite</w:t>
      </w:r>
    </w:p>
    <w:p>
      <w:pPr>
        <w:pStyle w:val="Normal"/>
        <w:rPr>
          <w:szCs w:val="16"/>
          <w:lang w:val="fr-BE"/>
        </w:rPr>
      </w:pPr>
      <w:r>
        <w:rPr>
          <w:szCs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Marque :</w:t>
      </w:r>
      <w:r>
        <w:rPr>
          <w:lang w:val="fr-BE"/>
        </w:rPr>
        <w:tab/>
        <w:t>Bosch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Type :</w:t>
      </w:r>
      <w:r>
        <w:rPr>
          <w:lang w:val="fr-BE"/>
        </w:rPr>
        <w:tab/>
        <w:tab/>
        <w:t>INT-TX1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2:00Z</dcterms:created>
  <dc:creator>Gilbert Huyge</dc:creator>
  <dc:description/>
  <dc:language>en-US</dc:language>
  <cp:lastModifiedBy>Gilbert Huyge</cp:lastModifiedBy>
  <dcterms:modified xsi:type="dcterms:W3CDTF">2007-02-27T15:02:00Z</dcterms:modified>
  <cp:revision>3</cp:revision>
  <dc:subject/>
  <dc:title>Emetteur infrarouge 16 canaux</dc:title>
</cp:coreProperties>
</file>