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 xml:space="preserve">Module analogique 6 canaux pour émetteur infrarouge </w:t>
      </w:r>
    </w:p>
    <w:p>
      <w:pPr>
        <w:pStyle w:val="Normal"/>
        <w:jc w:val="both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odule pour interfaçage d’un système d’interprétation analogique sur un émetteur infrarouge.  Le module doit pouvoir être enfiché et vissé à l’arrière de l’émetteur. Jusque 8 lignes audio symétriques doivent pouvoir être connectées au moyen d’un connecteur sub-D 25 broches. Il sera possible d’ajouter des transformateurs pour une isolation galvanique de l’émetteur du système d’interprétation. Le module devra pouvoir gérer jusque 6 langues traduites et la langue origin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u w:val="single"/>
          <w:lang w:val="fr-FR"/>
        </w:rPr>
        <w:t>Caractéristiques techniques</w:t>
      </w:r>
      <w:r>
        <w:rPr>
          <w:lang w:val="fr-FR"/>
        </w:rPr>
        <w:t xml:space="preserve">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nsibilité (avec AGC)</w:t>
        <w:tab/>
        <w:t>: 150 mV à 1,5 V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mensions (H x L x P)</w:t>
        <w:tab/>
        <w:t>: 100 x 26 x 231 m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rque </w:t>
        <w:tab/>
        <w:t>: Bosch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ype </w:t>
        <w:tab/>
        <w:tab/>
        <w:t>: LBB 3422/20</w:t>
      </w:r>
    </w:p>
    <w:sectPr>
      <w:type w:val="nextPage"/>
      <w:pgSz w:w="11906" w:h="16838"/>
      <w:pgMar w:left="1699" w:right="1699" w:gutter="0" w:header="0" w:top="12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szCs w:val="20"/>
      <w:u w:val="single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02:00Z</dcterms:created>
  <dc:creator>Gilbert Huyge</dc:creator>
  <dc:description/>
  <dc:language>en-US</dc:language>
  <cp:lastModifiedBy>Gilbert Huyge</cp:lastModifiedBy>
  <dcterms:modified xsi:type="dcterms:W3CDTF">2003-10-31T14:03:00Z</dcterms:modified>
  <cp:revision>1</cp:revision>
  <dc:subject/>
  <dc:title>Module analogique 6 canaux pour émetteur infrarouge </dc:title>
</cp:coreProperties>
</file>