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sier de rangement et de recharge rapi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casier permet le rangement de 56 récepteurs infrarouges et la recharge des batteries équipant ceux-ci. Equipé d'un chargeur utilisant une technique assurant la recharge des batteries de tous les récepteurs endéans les 1 heure et 45 minutes et garantissant une longévité maximale des batteries. L’indication de l'état de charge se fait au niveau des récepteurs. Le casier est prévu pour montage mur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aractéristique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imentation </w:t>
        <w:tab/>
        <w:tab/>
        <w:tab/>
        <w:t>: 90 à 260 Vca ; 50 à 60 Hz</w:t>
      </w:r>
    </w:p>
    <w:p>
      <w:pPr>
        <w:pStyle w:val="Normal"/>
        <w:rPr>
          <w:lang w:val="fr-FR"/>
        </w:rPr>
      </w:pPr>
      <w:r>
        <w:rPr>
          <w:lang w:val="fr-FR"/>
        </w:rPr>
        <w:t>Consommation max.</w:t>
        <w:tab/>
        <w:tab/>
        <w:t>: 270W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mensions (H x L x P) </w:t>
        <w:tab/>
        <w:t>: 520 x 680 x  130 mm</w:t>
      </w:r>
    </w:p>
    <w:p>
      <w:pPr>
        <w:pStyle w:val="Normal"/>
        <w:rPr>
          <w:lang w:val="fr-FR"/>
        </w:rPr>
      </w:pPr>
      <w:r>
        <w:rPr>
          <w:lang w:val="fr-FR"/>
        </w:rPr>
        <w:t>Poids sans récepteurs</w:t>
        <w:tab/>
        <w:tab/>
        <w:t>: 11,2 kg</w:t>
      </w:r>
    </w:p>
    <w:p>
      <w:pPr>
        <w:pStyle w:val="Normal"/>
        <w:rPr>
          <w:lang w:val="fr-FR"/>
        </w:rPr>
      </w:pPr>
      <w:r>
        <w:rPr>
          <w:lang w:val="fr-FR"/>
        </w:rPr>
        <w:t>Poids avec 56 récepteurs</w:t>
        <w:tab/>
        <w:t>: 18,0 k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que : 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</w:t>
        <w:tab/>
        <w:t xml:space="preserve"> : LBB4560/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32:00Z</dcterms:created>
  <dc:creator>Gilbert Huyge</dc:creator>
  <dc:description/>
  <dc:language>en-US</dc:language>
  <cp:lastModifiedBy>Gilbert Huyge</cp:lastModifiedBy>
  <dcterms:modified xsi:type="dcterms:W3CDTF">2003-10-31T14:29:00Z</dcterms:modified>
  <cp:revision>2</cp:revision>
  <dc:subject/>
  <dc:title>Casier de rangement et de recharge rapide </dc:title>
</cp:coreProperties>
</file>