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Logiciel Système Praesideo PRS-SW</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Caractéristiques architectes et ingénieur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e logiciel du système de sonorisation en réseau comprend des sections séparées pour la configuration, le diagnostic et la consignation, et le transfert de fichi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logiciel de configuration comporte un serveur Web dans le contrôleur réseau, qui permet d'effectuer le paramétrage de la configuration en utilisant le navigateur Web standard. Il prend en charge trois niveaux d'accès : administrateur, installateur et utilisateur, disposant chacun de droits d'accès différents.</w:t>
      </w:r>
    </w:p>
    <w:p>
      <w:pPr>
        <w:pStyle w:val="Normal"/>
        <w:rPr>
          <w:rFonts w:ascii="Verdana" w:hAnsi="Verdana" w:cs="Verdana"/>
          <w:sz w:val="20"/>
          <w:szCs w:val="20"/>
        </w:rPr>
      </w:pPr>
      <w:r>
        <w:rPr>
          <w:rFonts w:cs="Verdana" w:ascii="Verdana" w:hAnsi="Verdana"/>
          <w:sz w:val="20"/>
          <w:szCs w:val="20"/>
        </w:rPr>
        <w:t>Le logiciel de configuration prend en charge l'attribution de toutes les unités du système dans un système et la configuration individuelle des unités.</w:t>
      </w:r>
    </w:p>
    <w:p>
      <w:pPr>
        <w:pStyle w:val="Normal"/>
        <w:rPr>
          <w:rFonts w:ascii="Verdana" w:hAnsi="Verdana" w:cs="Verdana"/>
          <w:sz w:val="20"/>
          <w:szCs w:val="20"/>
        </w:rPr>
      </w:pPr>
      <w:r>
        <w:rPr>
          <w:rFonts w:cs="Verdana" w:ascii="Verdana" w:hAnsi="Verdana"/>
          <w:sz w:val="20"/>
          <w:szCs w:val="20"/>
        </w:rPr>
        <w:t>Il prend en charge les macros d'appel pour permettre aux utilisateurs de configurer plusieurs fonctions et/ou actions pouvant être attribuées aux entrées, comme les entrées de commande et les touches du pupitre d'appel. Il est possible d'attribuer la même macro d'appel à plusieurs entrées. Une macro d'appel définit un ou plusieurs des éléments suivants : signaux de priorité, de début et de fin avec réglage du volume, entrée audio pour l'insertion de messages vocaux avec réglage du volume, message ou séquence de messages avec un nombre de répétitions et réglage du volume, planification en option avec durée et intervalle, durée maximale des appels, modèle d'acheminement (partiel, non partiel, en pile) et modèle de synchronisation (immédiate, décalée avec ou sans précontrôle).</w:t>
      </w:r>
    </w:p>
    <w:p>
      <w:pPr>
        <w:pStyle w:val="Normal"/>
        <w:autoSpaceDE w:val="false"/>
        <w:rPr>
          <w:rFonts w:ascii="Verdana" w:hAnsi="Verdana" w:cs="Verdana"/>
          <w:sz w:val="20"/>
          <w:szCs w:val="20"/>
        </w:rPr>
      </w:pPr>
      <w:r>
        <w:rPr>
          <w:rFonts w:cs="Verdana" w:ascii="Verdana" w:hAnsi="Verdana"/>
          <w:sz w:val="20"/>
          <w:szCs w:val="20"/>
        </w:rPr>
        <w:t>Le logiciel de configuration prend en charge la définition et le regroupement des zones. Lors de la configuration des zones, il est possible d'attribuer les éléments liés aux zones, comme les sorties de canal d'amplificateur, les sorties audio et les sorties de commande vers les zones définies.</w:t>
      </w:r>
    </w:p>
    <w:p>
      <w:pPr>
        <w:pStyle w:val="Normal"/>
        <w:autoSpaceDE w:val="false"/>
        <w:rPr>
          <w:rFonts w:ascii="Verdana" w:hAnsi="Verdana" w:cs="Verdana"/>
          <w:sz w:val="20"/>
          <w:szCs w:val="20"/>
        </w:rPr>
      </w:pPr>
      <w:r>
        <w:rPr>
          <w:rFonts w:cs="Verdana" w:ascii="Verdana" w:hAnsi="Verdana"/>
          <w:sz w:val="20"/>
          <w:szCs w:val="20"/>
        </w:rPr>
        <w:t>Le logiciel de configuration prend en charge la configuration et l'attribution d'un amplificateur de puissance de secours, lorsqu'un amplificateur de puissance peut être lié à un amplificateur de puissance de secours, afin que sa charge passe automatiquement sur l'amplificateur de puissance de secours en cas d'anomalie au niveau de l'amplificateur de puissance. Le nombre d'amplificateurs de puissance principaux partageant le même amplificateur de puissance de secours est flexible.</w:t>
      </w:r>
    </w:p>
    <w:p>
      <w:pPr>
        <w:pStyle w:val="Normal"/>
        <w:autoSpaceDE w:val="false"/>
        <w:rPr>
          <w:rFonts w:ascii="Verdana" w:hAnsi="Verdana" w:cs="Verdana"/>
          <w:sz w:val="20"/>
          <w:szCs w:val="20"/>
        </w:rPr>
      </w:pPr>
      <w:r>
        <w:rPr>
          <w:rFonts w:cs="Verdana" w:ascii="Verdana" w:hAnsi="Verdana"/>
          <w:sz w:val="20"/>
          <w:szCs w:val="20"/>
        </w:rPr>
        <w:t xml:space="preserve">Le logiciel de configuration configure toutes les entrées et sorties d'équipement dans le système, y compris les fonctions de traitement audio et les modes de fonctionnement. </w:t>
      </w:r>
    </w:p>
    <w:p>
      <w:pPr>
        <w:pStyle w:val="Normal"/>
        <w:autoSpaceDE w:val="false"/>
        <w:rPr>
          <w:rFonts w:ascii="Verdana" w:hAnsi="Verdana" w:cs="Verdana"/>
          <w:sz w:val="20"/>
          <w:szCs w:val="20"/>
        </w:rPr>
      </w:pPr>
      <w:r>
        <w:rPr>
          <w:rFonts w:cs="Verdana" w:ascii="Verdana" w:hAnsi="Verdana"/>
          <w:sz w:val="20"/>
          <w:szCs w:val="20"/>
        </w:rPr>
        <w:t xml:space="preserve">Il configure les différentes fonctions des touches des claviers de pupitre d'appel ou des entrées de commande, comme la sélection des zones, des priorités, des signaux, l'activation des appels (macros), la sélection de la musique d'ambiance, le réglage du volume sonore de la musique d'ambiance, la commutation des sorties de commande, la génération d'anomalies utilisateur, l'acquittement d'anomalies et/ou la réinitialisation, le rappel et l'annulation. Ces entrées peuvent être configurées pour vérifier les lignes qui y sont connectées à la recherche de coupures de circuits ou de courts-circuits. </w:t>
      </w:r>
    </w:p>
    <w:p>
      <w:pPr>
        <w:pStyle w:val="Normal"/>
        <w:autoSpaceDE w:val="false"/>
        <w:rPr>
          <w:rFonts w:ascii="Verdana" w:hAnsi="Verdana" w:cs="Verdana"/>
          <w:sz w:val="20"/>
          <w:szCs w:val="20"/>
        </w:rPr>
      </w:pPr>
      <w:r>
        <w:rPr>
          <w:rFonts w:cs="Verdana" w:ascii="Verdana" w:hAnsi="Verdana"/>
          <w:sz w:val="20"/>
          <w:szCs w:val="20"/>
        </w:rPr>
        <w:t>Il est possible de configurer différents réglages de volume temporels pour la musique d'ambiance et les appels dans une zone. Le logiciel de configuration prend en charge l'attribution des sources de musique d'ambiance aux canaux musicaux, qui sont attribués à différentes zones.</w:t>
      </w:r>
    </w:p>
    <w:p>
      <w:pPr>
        <w:pStyle w:val="Normal"/>
        <w:autoSpaceDE w:val="false"/>
        <w:rPr>
          <w:rFonts w:ascii="Verdana" w:hAnsi="Verdana" w:cs="Verdana"/>
          <w:sz w:val="20"/>
          <w:szCs w:val="20"/>
        </w:rPr>
      </w:pPr>
      <w:r>
        <w:rPr>
          <w:rFonts w:cs="Verdana" w:ascii="Verdana" w:hAnsi="Verdana"/>
          <w:sz w:val="20"/>
          <w:szCs w:val="20"/>
        </w:rPr>
        <w:t>Il prend en charge la configuration et l'étalonnage des réglages de volume automatiques dépendant du bruit pour les zones, avec la possibilité d'utiliser un seul microphone d'analyse du bruit ambiant pour plusieurs amplificateurs.</w:t>
      </w:r>
    </w:p>
    <w:p>
      <w:pPr>
        <w:pStyle w:val="Normal"/>
        <w:autoSpaceDE w:val="false"/>
        <w:rPr>
          <w:rFonts w:ascii="Verdana" w:hAnsi="Verdana" w:cs="Verdana"/>
          <w:sz w:val="20"/>
          <w:szCs w:val="20"/>
        </w:rPr>
      </w:pPr>
      <w:r>
        <w:rPr>
          <w:rFonts w:cs="Verdana" w:ascii="Verdana" w:hAnsi="Verdana"/>
          <w:sz w:val="20"/>
          <w:szCs w:val="20"/>
        </w:rPr>
        <w:t>Sur un système en cours de fonctionnement, les changements de configuration sont apportés à une configuration fantôme sans modifier la configuration active. Ensuite, lorsque le système est redémarré, la configuration fantôme remplace la configuration qui était active précédemme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e logiciel de diagnostic et de consignation prend en charge différents modes d'interrogation, incluant les événements généraux, les événements d'appel et les événements d'anomalie. Cette partie du logiciel permet de surveiller les défauts de toutes les unités, ainsi que tout changement d'état dans le système. L'utilisateur peut afficher les 200 derniers messages de défaut enregistrés sur le contrôleur réseau. Il est possible d'utiliser les entrées pour signaler les anomalies des équipements tiers, ce qui permet aux utilisateurs d'afficher les événements consignés des périphériques externes surveillés. Le logiciel permet également de contrôler les indicateurs de défaillance visuels et sonores. Il est possible d'acquitter et de réinitialiser les anomalies et les alarmes, et de consigner ces actions.</w:t>
      </w:r>
    </w:p>
    <w:p>
      <w:pPr>
        <w:pStyle w:val="Normal"/>
        <w:autoSpaceDE w:val="false"/>
        <w:rPr/>
      </w:pPr>
      <w:r>
        <w:rPr>
          <w:rFonts w:cs="Verdana" w:ascii="Verdana" w:hAnsi="Verdana"/>
          <w:sz w:val="20"/>
          <w:szCs w:val="20"/>
        </w:rPr>
        <w:t>Un serveur de consignation sur PC est disponible pour stocker dans la base de données un nombre quasiment infini d'événements d'appel, d'événements généraux et d'événements d'anomalie de plusieurs systèmes. Cette base de données est accessible à distance par un ou plusieurs programmes dédiés à l'affichage des journaux. Ce programme d'affichage des journaux permet de parcourir les derniers événements et/ou les anciens événements afin de trier et d'imprimer ces événements et d'acquitter et de réinitialiser les événements d'anomalie.</w:t>
      </w:r>
    </w:p>
    <w:p>
      <w:pPr>
        <w:pStyle w:val="Normal"/>
        <w:autoSpaceDE w:val="false"/>
        <w:rPr>
          <w:rFonts w:ascii="Verdana" w:hAnsi="Verdana" w:cs="Verdana"/>
          <w:sz w:val="17"/>
          <w:szCs w:val="17"/>
        </w:rPr>
      </w:pPr>
      <w:r>
        <w:rPr>
          <w:rFonts w:cs="Verdana" w:ascii="Verdana" w:hAnsi="Verdana"/>
          <w:sz w:val="17"/>
          <w:szCs w:val="17"/>
        </w:rPr>
      </w:r>
    </w:p>
    <w:p>
      <w:pPr>
        <w:pStyle w:val="Normal"/>
        <w:autoSpaceDE w:val="false"/>
        <w:rPr>
          <w:rFonts w:ascii="Verdana" w:hAnsi="Verdana" w:cs="Verdana"/>
          <w:sz w:val="20"/>
          <w:szCs w:val="20"/>
        </w:rPr>
      </w:pPr>
      <w:r>
        <w:rPr>
          <w:rFonts w:cs="Verdana" w:ascii="Verdana" w:hAnsi="Verdana"/>
          <w:sz w:val="20"/>
          <w:szCs w:val="20"/>
        </w:rPr>
        <w:t>Le logiciel de transfert de fichiers est basé sur un PC et protégé par des ID utilisateur et des mots de passe. Il prend en charge le transfert d'une nouvelle version du logiciel vers le contrôleur réseau par le biais du réseau Ethernet. Le contrôleur réseau se charge de la distribution du nouveau firmware, qui fait partie de la nouvelle version du logiciel, sur les unités connectées au réseau.</w:t>
      </w:r>
    </w:p>
    <w:p>
      <w:pPr>
        <w:pStyle w:val="Normal"/>
        <w:autoSpaceDE w:val="false"/>
        <w:rPr>
          <w:rFonts w:ascii="Verdana" w:hAnsi="Verdana" w:cs="Verdana"/>
          <w:sz w:val="20"/>
          <w:szCs w:val="20"/>
        </w:rPr>
      </w:pPr>
      <w:r>
        <w:rPr>
          <w:rFonts w:cs="Verdana" w:ascii="Verdana" w:hAnsi="Verdana"/>
          <w:sz w:val="20"/>
          <w:szCs w:val="20"/>
        </w:rPr>
        <w:t>Le logiciel de transfert de fichiers permet de sélectionner des messages comme fichier .wav et de les transférer au contrôleur réseau sous forme d'ensemble.</w:t>
      </w:r>
    </w:p>
    <w:p>
      <w:pPr>
        <w:pStyle w:val="Normal"/>
        <w:autoSpaceDE w:val="false"/>
        <w:rPr>
          <w:rFonts w:ascii="Verdana" w:hAnsi="Verdana" w:cs="Verdana"/>
          <w:sz w:val="20"/>
          <w:szCs w:val="20"/>
        </w:rPr>
      </w:pPr>
      <w:r>
        <w:rPr>
          <w:rFonts w:cs="Verdana" w:ascii="Verdana" w:hAnsi="Verdana"/>
          <w:sz w:val="20"/>
          <w:szCs w:val="20"/>
        </w:rPr>
        <w:t>Il prend en charge un fichier de configuration, créé en mode hors connexion, et l'extraction d'un fichier de configuration à partir du contrôleur rése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logiciel système est certifié par une agence de test indépendante, comme le TÜV, pour la conformité aux normes EN 60849 et EN 54-16 des systèmes de sonorisation d'urgence.</w:t>
      </w:r>
    </w:p>
    <w:p>
      <w:pPr>
        <w:pStyle w:val="Normal"/>
        <w:rPr>
          <w:rFonts w:ascii="Verdana" w:hAnsi="Verdana" w:cs="Verdana"/>
          <w:sz w:val="20"/>
          <w:szCs w:val="20"/>
        </w:rPr>
      </w:pPr>
      <w:r>
        <w:rPr>
          <w:rFonts w:cs="Verdana" w:ascii="Verdana" w:hAnsi="Verdana"/>
          <w:sz w:val="20"/>
          <w:szCs w:val="20"/>
        </w:rPr>
        <w:t>Le logiciel système est un logiciel Praesideo PRS-SW, fabriqué par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svr5bda</dc:creator>
  <dc:description/>
  <cp:keywords/>
  <dc:language>en-US</dc:language>
  <cp:lastModifiedBy>jhuft</cp:lastModifiedBy>
  <dcterms:modified xsi:type="dcterms:W3CDTF">2011-01-19T10:04:00Z</dcterms:modified>
  <cp:revision>2</cp:revision>
  <dc:subject/>
  <dc:title>Praesideo Power Amplifier LBB4421/10</dc:title>
</cp:coreProperties>
</file>