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Amplificateur de Puissance de Base Praesideo PRS-8B060</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mplificateur à 8 canaux offre des fonctions de connexion à une unité d'interface multicanal, elle-même connectée à un réseau audio et de commande, au moyen d'un câblage hybride fibre optique, ce qui permet le fonctionnement en boucle redondante. Par le biais de l'interface multicanal, l'amplificateur peut recevoir des signaux audio et de commande de fonctionnement du réseau et reporte ses défauts vers le contrôleur Praesideo.</w:t>
      </w:r>
    </w:p>
    <w:p>
      <w:pPr>
        <w:pStyle w:val="Normal"/>
        <w:rPr>
          <w:rFonts w:ascii="Verdana" w:hAnsi="Verdana" w:cs="Verdana"/>
          <w:sz w:val="20"/>
          <w:szCs w:val="20"/>
        </w:rPr>
      </w:pPr>
      <w:r>
        <w:rPr>
          <w:rFonts w:cs="Verdana" w:ascii="Verdana" w:hAnsi="Verdana"/>
          <w:sz w:val="20"/>
          <w:szCs w:val="20"/>
        </w:rPr>
        <w:t>L'amplificateur contient 8 entrées audio analogiques, une pour chaque canal, qui prennent en charge le niveau de ligne avec le contrôle du gain avec un potentiomètre préréglé, pour la connexion directe à une source audio auxiliaire. Il comporte un circuit de priorité qui se substitue à une source audio connectée directement lorsque les signaux audio du réseau sont acheminés vers le canal de cet amplificateur.</w:t>
      </w:r>
    </w:p>
    <w:p>
      <w:pPr>
        <w:pStyle w:val="Normal"/>
        <w:rPr/>
      </w:pPr>
      <w:r>
        <w:rPr>
          <w:rFonts w:cs="Verdana" w:ascii="Verdana" w:hAnsi="Verdana"/>
          <w:sz w:val="20"/>
          <w:szCs w:val="20"/>
        </w:rPr>
        <w:t>L'amplificateur de puissance est un amplificateur à 8 canaux avec une puissance de sortie nominale de 60 W</w:t>
      </w:r>
      <w:r>
        <w:rPr>
          <w:rFonts w:cs="Verdana" w:ascii="Verdana" w:hAnsi="Verdana"/>
          <w:sz w:val="20"/>
          <w:szCs w:val="20"/>
          <w:vertAlign w:val="subscript"/>
        </w:rPr>
        <w:t>rms</w:t>
      </w:r>
      <w:r>
        <w:rPr>
          <w:rFonts w:cs="Verdana" w:ascii="Verdana" w:hAnsi="Verdana"/>
          <w:sz w:val="20"/>
          <w:szCs w:val="20"/>
        </w:rPr>
        <w:t xml:space="preserve"> par canal. Il peut fournir une alimentation nominale à une température de fonctionnement maximale de 55 °C pour permettre le montage en rack haute densité. Il recourt à une technologie de découpage de classe D très efficace pour une faible consommation électrique. Il comporte des sorties pour des tensions constantes de 70 et 100 V, typiques pour les systèmes de haut-parleur des systèmes de sonorisation. </w:t>
      </w:r>
    </w:p>
    <w:p>
      <w:pPr>
        <w:pStyle w:val="Normal"/>
        <w:rPr>
          <w:rFonts w:ascii="Verdana" w:hAnsi="Verdana" w:cs="Verdana"/>
          <w:sz w:val="20"/>
          <w:szCs w:val="20"/>
        </w:rPr>
      </w:pPr>
      <w:r>
        <w:rPr>
          <w:rFonts w:cs="Verdana" w:ascii="Verdana" w:hAnsi="Verdana"/>
          <w:sz w:val="20"/>
          <w:szCs w:val="20"/>
        </w:rPr>
        <w:t>Il comporte des sorties de haut-parleur de groupes A et B pour le canal d'amplificateur, prenant en charge une protection contre les surcharges pour chaque groupe. En cas de surcharge de l'amplificateur, celui-ci diagnostique les sorties des groupes A et B afin d'identifier le groupe surchargé et de ne déconnecter que ce groupe, en préservant le fonctionnement des haut-parleurs de l'autre groupe. L'amplificateur prend en charge le fonctionnement en Classe A pour chaque canal avec une boucle de haut-parleur connectée entre les sorties des groupes A et B.</w:t>
      </w:r>
    </w:p>
    <w:p>
      <w:pPr>
        <w:pStyle w:val="Normal"/>
        <w:rPr>
          <w:rFonts w:ascii="Verdana" w:hAnsi="Verdana" w:cs="Verdana"/>
          <w:sz w:val="20"/>
          <w:szCs w:val="20"/>
        </w:rPr>
      </w:pPr>
      <w:r>
        <w:rPr>
          <w:rFonts w:cs="Verdana" w:ascii="Verdana" w:hAnsi="Verdana"/>
          <w:sz w:val="20"/>
          <w:szCs w:val="20"/>
        </w:rPr>
        <w:t>Pour chaque canal, les connexions des haut-parleurs se trouvent sur un bornier à vis amovible avec une isolation de sécurité. Elles sont isolées du transformateur et se trouvent en position flottante par rapport à la masse.</w:t>
      </w:r>
    </w:p>
    <w:p>
      <w:pPr>
        <w:pStyle w:val="Normal"/>
        <w:rPr>
          <w:rFonts w:ascii="Verdana" w:hAnsi="Verdana" w:cs="Verdana"/>
          <w:sz w:val="20"/>
          <w:szCs w:val="20"/>
        </w:rPr>
      </w:pPr>
      <w:r>
        <w:rPr>
          <w:rFonts w:cs="Verdana" w:ascii="Verdana" w:hAnsi="Verdana"/>
          <w:sz w:val="20"/>
          <w:szCs w:val="20"/>
        </w:rPr>
        <w:t>Pour chaque canal, l'amplificateur, en coopération avec l'interface multicanal connectée, est équipé d'un détecteur de fuites de la masse servant à détecter si l'isolation du câblage des haut-parleurs est défectueuse et à avertir des situations dangereuses. Il est protégé contre les surchauffes, les surcharges et les courts-circuits.</w:t>
      </w:r>
    </w:p>
    <w:p>
      <w:pPr>
        <w:pStyle w:val="Normal"/>
        <w:rPr>
          <w:rFonts w:ascii="Verdana" w:hAnsi="Verdana" w:cs="Verdana"/>
          <w:sz w:val="20"/>
          <w:szCs w:val="20"/>
        </w:rPr>
      </w:pPr>
      <w:r>
        <w:rPr>
          <w:rFonts w:cs="Verdana" w:ascii="Verdana" w:hAnsi="Verdana"/>
          <w:sz w:val="20"/>
          <w:szCs w:val="20"/>
        </w:rPr>
        <w:t xml:space="preserve">Il comporte un système de supervision pour la surveillance de ses conditions de fonctionnement et la charge connectée. Pour chaque canal, il possède un relais intégré pour le raccordement automatique de la charge des haut-parleurs à un amplificateur de secours en cas de dysfonctionnement de l'amplificateur. Les canaux de l'amplificateur fonctionnement en indépendance totale et l'un d'eux peut fonctionner comme amplificateur de secours pour les autres canaux. </w:t>
      </w:r>
    </w:p>
    <w:p>
      <w:pPr>
        <w:pStyle w:val="Normal"/>
        <w:rPr>
          <w:rFonts w:ascii="Verdana" w:hAnsi="Verdana" w:cs="Verdana"/>
          <w:sz w:val="20"/>
          <w:szCs w:val="20"/>
        </w:rPr>
      </w:pPr>
      <w:r>
        <w:rPr>
          <w:rFonts w:cs="Verdana" w:ascii="Verdana" w:hAnsi="Verdana"/>
          <w:sz w:val="20"/>
          <w:szCs w:val="20"/>
        </w:rPr>
        <w:t>Il prend en charge la surveillance de ligne de haut-parleur et la surveillance de haut-parleur avec une communication avec les cartes de surveillance de fin de ligne ou les cartes de surveillance de haut-parleur. L'alimentation de ces cartes de surveillance et la communication avec celles-ci proviennent du câble du haut-parleur à 2 conducteurs, sans qu'il soit nécessaire d'utiliser des conducteurs supplémentaires ou un câblage blindé.</w:t>
      </w:r>
    </w:p>
    <w:p>
      <w:pPr>
        <w:pStyle w:val="Normal"/>
        <w:rPr>
          <w:rFonts w:ascii="Verdana" w:hAnsi="Verdana" w:cs="Verdana"/>
          <w:sz w:val="20"/>
          <w:szCs w:val="20"/>
        </w:rPr>
      </w:pPr>
      <w:r>
        <w:rPr>
          <w:rFonts w:cs="Verdana" w:ascii="Verdana" w:hAnsi="Verdana"/>
          <w:sz w:val="20"/>
          <w:szCs w:val="20"/>
        </w:rPr>
        <w:t xml:space="preserve">L'amplificateur dispose d'une alimentation à découpage haute efficacité pour l'utilisation sur secteur et une entrée de batterie 48 V de secours à basculement automatique. </w:t>
      </w:r>
    </w:p>
    <w:p>
      <w:pPr>
        <w:pStyle w:val="Normal"/>
        <w:rPr>
          <w:rFonts w:ascii="Verdana" w:hAnsi="Verdana" w:cs="Verdana"/>
          <w:sz w:val="20"/>
          <w:szCs w:val="20"/>
        </w:rPr>
      </w:pPr>
      <w:r>
        <w:rPr>
          <w:rFonts w:cs="Verdana" w:ascii="Verdana" w:hAnsi="Verdana"/>
          <w:sz w:val="20"/>
          <w:szCs w:val="20"/>
        </w:rPr>
        <w:t>Il peut surveiller l'alimentation secteur et son alimentation par batterie. Il est doté d'un mode veille configurable permettant d'économiser l'alimentation par batterie en cas de panne de courant, avec une sortie automatique du mode veille si un appel prioritaire doit être effectué.</w:t>
      </w:r>
    </w:p>
    <w:p>
      <w:pPr>
        <w:pStyle w:val="Normal"/>
        <w:rPr>
          <w:rFonts w:ascii="Verdana" w:hAnsi="Verdana" w:cs="Verdana"/>
          <w:sz w:val="20"/>
          <w:szCs w:val="20"/>
        </w:rPr>
      </w:pPr>
      <w:r>
        <w:rPr>
          <w:rFonts w:cs="Verdana" w:ascii="Verdana" w:hAnsi="Verdana"/>
          <w:sz w:val="20"/>
          <w:szCs w:val="20"/>
        </w:rPr>
        <w:t>Il comporte des voyants LED, situés sur le panneau avant, signalant l'état de l'alimentation secteur et par batterie, le niveau de sortie de l'amplificateur pour chaque canal et les anomalies de l'amplificateur pour chaque canal. L'amplificateur, en coopération avec l'interface multicanal connectée, reporte ses défauts vers le contrôleur réseau Praesideo.</w:t>
      </w:r>
    </w:p>
    <w:p>
      <w:pPr>
        <w:pStyle w:val="Normal"/>
        <w:rPr>
          <w:rFonts w:ascii="Verdana" w:hAnsi="Verdana" w:cs="Verdana"/>
          <w:sz w:val="20"/>
          <w:szCs w:val="20"/>
        </w:rPr>
      </w:pPr>
      <w:r>
        <w:rPr>
          <w:rFonts w:cs="Verdana" w:ascii="Verdana" w:hAnsi="Verdana"/>
          <w:sz w:val="20"/>
          <w:szCs w:val="20"/>
        </w:rPr>
        <w:t>L'amplificateur est certifié par une agence de test indépendante, comme le TÜV, pour la conformité aux normes EN 60849 et EN 54-16 des systèmes de sonorisation d'urgence.</w:t>
      </w:r>
    </w:p>
    <w:p>
      <w:pPr>
        <w:pStyle w:val="Normal"/>
        <w:rPr>
          <w:rFonts w:ascii="Verdana" w:hAnsi="Verdana" w:cs="Verdana"/>
          <w:sz w:val="20"/>
          <w:szCs w:val="20"/>
        </w:rPr>
      </w:pPr>
      <w:r>
        <w:rPr>
          <w:rFonts w:cs="Verdana" w:ascii="Verdana" w:hAnsi="Verdana"/>
          <w:sz w:val="20"/>
          <w:szCs w:val="20"/>
        </w:rPr>
        <w:t>Pour faciliter le montage en rack sans avoir à libérer de l'espace dans le rack entre les unités, l'enceinte de l'amplificateur possède une largeur de 51,4 cm et une hauteur de 2U.</w:t>
      </w:r>
    </w:p>
    <w:p>
      <w:pPr>
        <w:pStyle w:val="Normal"/>
        <w:rPr>
          <w:rFonts w:ascii="Verdana" w:hAnsi="Verdana" w:cs="Verdana"/>
          <w:sz w:val="20"/>
          <w:szCs w:val="20"/>
        </w:rPr>
      </w:pPr>
      <w:r>
        <w:rPr>
          <w:rFonts w:cs="Verdana" w:ascii="Verdana" w:hAnsi="Verdana"/>
          <w:sz w:val="20"/>
          <w:szCs w:val="20"/>
        </w:rPr>
        <w:t>L'amplificateur est un amplificateur Praesideo PRS-8B060, fabriqué pa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