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PC Call Station Client Praesideo PRS-CSC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Specifiche tecniche e strutturali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C Call Station Client è un client di PC Call Server che viene utilizzato con PC Call Server. È eseguibile su un PC con Windows. È possibile eseguire più PC Call Station Client contemporaneamente collegati allo stesso PC Call Serv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C Call Station Client offre un'interfaccia grafica utente che consente all'operatore di selezionare chiamate predefinite, aggiungere o rimuovere zone dalle chiamate predefinite facendo clic sulle icone delle zone in un layout di sistema grafico, quindi avviare, interrompere o eliminare le chiamate. È possibile attivare contemporaneamente più chiamate dallo stess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ent. Lo stato di ogni zona è rappresentato dall'aspetto della relativa icon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usica di sottofondo ed il volume possono essere selezionati per zona e l'impostazione della sorgente effettiva e del volume è indicata nell'icona della zon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possibile personalizzare l'interfaccia utente di Call Station Client modificando il design ed il colore nella libreria delle icone delle zone, aggiungendo un logo del cliente alla schermata dell'interfaccia utente e modificando la lingua dell'interfaccia ute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C Call Station Client è un'unità Praesideo PRS-CSC, realizzata da Bosch Security Syste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6:00Z</dcterms:created>
  <dc:creator>svr5bda</dc:creator>
  <dc:description/>
  <cp:keywords/>
  <dc:language>en-US</dc:language>
  <cp:lastModifiedBy>jhuft</cp:lastModifiedBy>
  <dcterms:modified xsi:type="dcterms:W3CDTF">2011-01-19T10:06:00Z</dcterms:modified>
  <cp:revision>2</cp:revision>
  <dc:subject/>
  <dc:title>Praesideo PC Call Station Client PRS-CSC</dc:title>
</cp:coreProperties>
</file>