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C Telephone Interface Client Praesideo PRS-TIC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ifiche tecniche e struttural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Telephone Interface Client è un client di PC Call Server che viene utilizzato con PC Call Server. Viene eseguito in Windows sullo stesso PC di PC Call Ser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Telephone Interface Client funziona come interfaccia tra le chiamate VoIP in entrata e PC Call Server per effettuare chiamate dal vivo nel sistema audio tram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, hardphone e softphone. È possibile convertire un telefono POTS tradizionale o una connessione PBX in VoIP tramite un Call Routing Gateway, come Cisco Linksys SPA310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e utilizzato un menu di risposta vocale per fornire indicazioni ai chiamanti sulle selezioni possibili. Tali selezioni includono l'identificazione del chiamante con controllo degli accessi e la selezione di una chiamata predefinita. Una chiamata predefinita comprende informazioni sulla priorità e potrebbe includere toni di attenzione di inizio e fine, messaggi preregistrati, un insieme di zone e/o gruppi di zone e la possibilità di aggiungere una comunicazione dal vivo (un annuncio) alla chiam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menu di risposta vocale, il chiamante può aggiungere zone o gruppi di zone alla serie già definita nella chiamata predefinita; inoltre, al chiamante potrebbe essere richiesto di inserire l'annuncio dal vivo. L'annuncio del chiamante viene registrato sul PC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e riprodotto al termine della chiamata. Il chiamante può effettuare ulteriori chiamate tramite il telefono senza attendere il termine della chiamata precedente. È possibile ripetere l'ultima chiamata, inclusi gli annunci dal vivo, senza inserire nuovamente tutti i dati e l'annuncio dal v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possibile personalizzare il contenuto del menu di risposta vocale sostituendo il file audio (in formato gsm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assegnare diversi diritti di accesso per utente/chiamante, quali l'avvio di determinate chiamate predefinite o l'accesso ad alcune z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Telephone Interface Client è un componente Praesideo PRS-TIC, realizzato da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6:00Z</dcterms:created>
  <dc:creator>svr5bda</dc:creator>
  <dc:description/>
  <cp:keywords/>
  <dc:language>en-US</dc:language>
  <cp:lastModifiedBy>jhuft</cp:lastModifiedBy>
  <dcterms:modified xsi:type="dcterms:W3CDTF">2011-01-19T10:06:00Z</dcterms:modified>
  <cp:revision>2</cp:revision>
  <dc:subject/>
  <dc:title>Praesideo PC Call Station Client PRS-CSC</dc:title>
</cp:coreProperties>
</file>