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ccia multicanale Praesideo PRS-16MCI</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Specifiche tecniche e struttural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interfaccia multicanale è dotata di un'interfaccia di rete per il cablaggio ibrido in fibra ottica con doppia connessione di rete, in grado di funzionare a loop ridondante. L'interfaccia di rete in fibra ottica dell'interfaccia multicanale supporta segnali digitali multicanale audio e di controllo.</w:t>
      </w:r>
    </w:p>
    <w:p>
      <w:pPr>
        <w:pStyle w:val="Normal"/>
        <w:rPr>
          <w:rFonts w:ascii="Verdana" w:hAnsi="Verdana" w:cs="Verdana"/>
          <w:sz w:val="20"/>
          <w:szCs w:val="20"/>
        </w:rPr>
      </w:pPr>
      <w:r>
        <w:rPr>
          <w:rFonts w:cs="Verdana" w:ascii="Verdana" w:hAnsi="Verdana"/>
          <w:sz w:val="20"/>
          <w:szCs w:val="20"/>
        </w:rPr>
        <w:t xml:space="preserve">L'interfaccia multicanale funge da interfaccia per gli amplificatori di potenza basic che non dispongono della connettività di rete, fornendo 14 canali di uscite principali configurabili e 2 canali di uscite di riserva configurabili, ai quali possono essere indirizzati dinamicamente i canali audio della rete. Essa fornisce i segnali audio per gli amplificatori basic e li controlla totalmente. </w:t>
      </w:r>
    </w:p>
    <w:p>
      <w:pPr>
        <w:pStyle w:val="Normal"/>
        <w:autoSpaceDE w:val="false"/>
        <w:rPr>
          <w:rFonts w:ascii="Verdana" w:hAnsi="Verdana" w:cs="Verdana"/>
          <w:sz w:val="20"/>
          <w:szCs w:val="20"/>
        </w:rPr>
      </w:pPr>
      <w:r>
        <w:rPr>
          <w:rFonts w:cs="Verdana" w:ascii="Verdana" w:hAnsi="Verdana"/>
          <w:sz w:val="20"/>
          <w:szCs w:val="20"/>
        </w:rPr>
        <w:t xml:space="preserve">L'interfaccia multicanale è dotata di un sistema di supervisione per il monitoraggio delle funzioni e del funzionamento sia dell'interfaccia stessa che degli amplificatori collegati. È in grado di attivare un canale di riserva dell'amplificatore per sostituire un canale dell'amplificatore che riporta errori. È dotata di ingressi ed uscite in cascata e supporta la modalità fail-safe che trasmette le chiamate di emergenza agli amplificatori anche in caso di guasti dell'unità stessa. L'unità supporta la commutazione ridondante dei gruppi A/B e il cablaggio a loop di classe A degli amplificatori basic collegati, per i quali l'interfaccia multicanale incorpora un controller per la supervisione di più linee e degli altoparlanti. Lo stato della connettività di rete e le condizioni di errore vengono visualizzati tramite LED posti sul pannello anteriore, compreso un LED di stato per ogni canale dell'amplificatore collegato. A scopo di registrazione, le condizioni di errore vengono inoltre notificate dall'unità ad un controller del sistema connesso in rete. </w:t>
      </w:r>
    </w:p>
    <w:p>
      <w:pPr>
        <w:pStyle w:val="Normal"/>
        <w:rPr>
          <w:rFonts w:ascii="Verdana" w:hAnsi="Verdana" w:cs="Verdana"/>
          <w:sz w:val="20"/>
          <w:szCs w:val="20"/>
        </w:rPr>
      </w:pPr>
      <w:r>
        <w:rPr>
          <w:rFonts w:cs="Verdana" w:ascii="Verdana" w:hAnsi="Verdana"/>
          <w:sz w:val="20"/>
          <w:szCs w:val="20"/>
        </w:rPr>
        <w:t>È possibile alimentare l'interfaccia multicanale dagli amplificatori di potenza basic collegati, per una facile installazione, oppure dalla rete. L'unità è in grado di funzionare alla temperatura massima di esercizio di 55 °C ed è adatta per il montaggio in rack ad alta densità.</w:t>
      </w:r>
    </w:p>
    <w:p>
      <w:pPr>
        <w:pStyle w:val="Normal"/>
        <w:rPr>
          <w:rFonts w:ascii="Verdana" w:hAnsi="Verdana" w:cs="Verdana"/>
          <w:sz w:val="20"/>
          <w:szCs w:val="20"/>
        </w:rPr>
      </w:pPr>
      <w:r>
        <w:rPr>
          <w:rFonts w:cs="Verdana" w:ascii="Verdana" w:hAnsi="Verdana"/>
          <w:sz w:val="20"/>
          <w:szCs w:val="20"/>
        </w:rPr>
        <w:t>L'interfaccia multicanale dispone di 32 ingressi di controllo per gli interruttori di attivazione, con supervisione configurabile dei circuiti aperti e cortocircuiti. Gli ingressi di controllo dispongono di funzionalità configurabili, come ad esempio l'avvio automatico di un allarme di emergenza da parte di un rivelatore incendio oppure il controllo del volume della musica di sottofondo.</w:t>
      </w:r>
    </w:p>
    <w:p>
      <w:pPr>
        <w:pStyle w:val="Normal"/>
        <w:rPr>
          <w:rFonts w:ascii="Verdana" w:hAnsi="Verdana" w:cs="Verdana"/>
          <w:sz w:val="20"/>
          <w:szCs w:val="20"/>
        </w:rPr>
      </w:pPr>
      <w:r>
        <w:rPr>
          <w:rFonts w:cs="Verdana" w:ascii="Verdana" w:hAnsi="Verdana"/>
          <w:sz w:val="20"/>
          <w:szCs w:val="20"/>
        </w:rPr>
        <w:t>L'interfaccia multicanale dispone di 16 uscite di controllo relè che possono essere configurate tramite la rete per diverse funzioni, come ad esempio la segnalazione degli errori o l'indicazione dell'attività di zona.</w:t>
      </w:r>
    </w:p>
    <w:p>
      <w:pPr>
        <w:pStyle w:val="Normal"/>
        <w:rPr>
          <w:rFonts w:ascii="Verdana" w:hAnsi="Verdana" w:cs="Verdana"/>
          <w:sz w:val="20"/>
          <w:szCs w:val="20"/>
        </w:rPr>
      </w:pPr>
      <w:r>
        <w:rPr>
          <w:rFonts w:cs="Verdana" w:ascii="Verdana" w:hAnsi="Verdana"/>
          <w:sz w:val="20"/>
          <w:szCs w:val="20"/>
        </w:rPr>
        <w:t>Per la conformità agli standard EN 60849 ed EN 54-16 relativi ai sistemi audio di emergenza, l'interfaccia multicanale è certificata da un ente di controllo indipendente, ad esempio l'ente tedesco TÜV.</w:t>
      </w:r>
    </w:p>
    <w:p>
      <w:pPr>
        <w:pStyle w:val="Normal"/>
        <w:rPr>
          <w:rFonts w:ascii="Verdana" w:hAnsi="Verdana" w:cs="Verdana"/>
          <w:sz w:val="20"/>
          <w:szCs w:val="20"/>
        </w:rPr>
      </w:pPr>
      <w:r>
        <w:rPr>
          <w:rFonts w:cs="Verdana" w:ascii="Verdana" w:hAnsi="Verdana"/>
          <w:sz w:val="20"/>
          <w:szCs w:val="20"/>
        </w:rPr>
        <w:t>Il contenitore dell'interfaccia multicanale è di dimensioni pari a 19 pollici in larghezza e 2 unità in altezza che consentono un facile montaggio in rack senza che sia necessario spazio libero tra le unità del rack.</w:t>
      </w:r>
    </w:p>
    <w:p>
      <w:pPr>
        <w:pStyle w:val="Normal"/>
        <w:rPr>
          <w:rFonts w:ascii="Verdana" w:hAnsi="Verdana" w:cs="Verdana"/>
          <w:sz w:val="20"/>
          <w:szCs w:val="20"/>
        </w:rPr>
      </w:pPr>
      <w:r>
        <w:rPr>
          <w:rFonts w:cs="Verdana" w:ascii="Verdana" w:hAnsi="Verdana"/>
          <w:sz w:val="20"/>
          <w:szCs w:val="20"/>
        </w:rPr>
        <w:t>L'interfaccia multicanale è un'unità Praesideo PRS-16MCI realizzata da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6:00Z</dcterms:created>
  <dc:creator>svr5bda</dc:creator>
  <dc:description/>
  <cp:keywords/>
  <dc:language>en-US</dc:language>
  <cp:lastModifiedBy>jhuft</cp:lastModifiedBy>
  <dcterms:modified xsi:type="dcterms:W3CDTF">2011-01-19T10:06:00Z</dcterms:modified>
  <cp:revision>2</cp:revision>
  <dc:subject/>
  <dc:title>Praesideo Power Amplifier LBB4421/10</dc:title>
</cp:coreProperties>
</file>