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Cavi di rete Praesideo LBB4416/xx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pecifiche tecniche e struttural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avi di rete sono cavi ibridi costituiti da due nuclei di fibra PMMA per la comunicazione dati con funzionalità a loop ridondante e due conduttori in rame per l'alimentazione delle apparecchiature collega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i cavi sono disponibili in diverse lunghezze standard con connettori ibridi posti su entrambe le estremità del cavo. È disponibile anche una versione con cavo da 100 m senza connettori che può essere tagliato in lunghezze personalizzate per le quali sono disponibili connettori distinti. Un kit dedicato con strumenti per taglio, spelatura, crimpatura e posizionamento è disponibile per questo tipo di cavo e i relativi connettor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cavi di rete sono progettati per le apparecchiature di interconnessione in una rete a loop ridondante o in una rete "daisy-chain", in grado di trasportare più canali audio e controllare i dati in formato digita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nuclei di fibra PMMA del cavo di rete devono avere una perdita &lt;0,17 dB/m a 650 nm per poter coprire una distanza di 50 m tra i nodi della rete, nell'arco dell'intero intervallo della temperatura di funzionamento, per il tipico budget di potenza dello standard relativo ai ricetrasmettitori a fibre ottich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avi di rete devono avere una resistenza al fuoco in conformità allo standard IEC 60332-1 (60 s); il livello alogeno misurato in conformità allo standard IEC 60754-2 deve risultare in un pH superiore a 4,3 ed in una conduttività minore di 10 uS/mm; il livello del fumo misurato in conformità allo standard IEC 61034-2 deve mantenere la trasmissione della luce sopra il 60%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avi di rete devono essere in grado di funzionare nell'intervallo di temperatura compreso tra -40 °C e 65 °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conformità agli standard EN 60849 ed EN 54-16 relativi ai sistemi audio di emergenza, i cavi di rete sono certificati da un ente di controllo indipendente, ad esempio l'ente tedesco TÜ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avi di rete sono cavi Praesideo LBB4416/xx realizzati da Bosch Security Syste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6:00Z</dcterms:created>
  <dc:creator>svr5bda</dc:creator>
  <dc:description/>
  <cp:keywords/>
  <dc:language>en-US</dc:language>
  <cp:lastModifiedBy>jhuft</cp:lastModifiedBy>
  <dcterms:modified xsi:type="dcterms:W3CDTF">2011-01-19T10:06:00Z</dcterms:modified>
  <cp:revision>2</cp:revision>
  <dc:subject/>
  <dc:title>Praesideo Power Amplifier LBB4421/10</dc:title>
</cp:coreProperties>
</file>