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Klient stacji wywoławczej PC Praesideo PRS-CSC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ecyfikacja dla architektów i inżynieró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ient stacji wywoławczej PC jest klientem serwera wywołań PC i jest używany w połączeniu z serwerem wywołań PC. Działa na komputerze PC w środowisku systemu Windows. Możliwe jest jednoczesne uruchamianie wielu klientów stacji wywoławczych PC dołączonych do tego samego serwera wywołań P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ient stacji wywoławczej PC oferuje graficzny interfejs użytkownika, na którym operator może wybrać predefiniowane wywołania, dodać lub usunąć z nich strefy, klikając ikony stref na graficznej reprezentacji systemu, a następnie uruchomić, zatrzymać i/lub przerwać wywołanie. Z tego samego klienta można uruchomić kilka wywoła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ocześnie. Wygląd ikony strefy pokazuje stan każdej stref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każdej strefy można wybrać źródło tła muzycznego i głośność, a ustawione źródło i poziom głośności są sygnalizowane za pośrednictwem ikony stref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żliwe jest dostosowanie interfejsu użytkownika klienta stacji wywoławczej poprzez wprowadzenie zmian wyglądu i kolorów ikon stref w bibliotece, dodanie logo klienta na ekranie interfejsu i zmianę języka interfej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klient stacji wywoławczej PC stosowane jest urządzenie Praesideo PRS-CSC firmy Bosch Security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6:00Z</dcterms:created>
  <dc:creator>svr5bda</dc:creator>
  <dc:description/>
  <cp:keywords/>
  <dc:language>en-US</dc:language>
  <cp:lastModifiedBy>tsteuerwald</cp:lastModifiedBy>
  <dcterms:modified xsi:type="dcterms:W3CDTF">2010-11-25T11:06:00Z</dcterms:modified>
  <cp:revision>2</cp:revision>
  <dc:subject/>
  <dc:title>Praesideo PC Call Station Client PRS-CSC</dc:title>
</cp:coreProperties>
</file>