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Klient interfejsu telefonu PC systemu Praesideo PRS-TIC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yfikacja dla architektów i inżynier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ent interfejsu telefonicznego jest klientem serwera wywołań PC i jest używany w połączeniu z serwerem wywołań PC. Działa pod kontrolą systemu Windows na tym samym komputerze PC, co serwer wywołań P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ent interfejsu telefonicznego PC pełni rolę interfejsu między przychodzącymi wywołaniami VoIP i serwerem wywołań PC w celu emisji wywołań na żywo w systemie dźwiękowym za pośrednictw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ów, zarówno tradycyjnych jak i internetowych. Istnieje możliwość skonwertowania tradycyjnego telefonu POTS lub połączenia z centralą PBX na VoIP za pośrednictwem routera z bramką VoIP, na przykład modelu Cisco Linksys SPA310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u głosowe jest wykorzystywane do przekazywania informacji zwrotnych do abonenta wywołującego na temat możliwości wyboru. Możliwości wyboru obejmują identyfikację numeru wywołującego z kontrolą dostępu i wyborem predefiniowanego wywołania. Predefiniowane wywołanie zawiera informacje o priorytecie oraz może zawierać początkowe i końcowe sygnały przywoławcze, pamięć komunikatów głosowych, zestaw stref i/lub grup stref, a także możliwość dodania do wywołania ogłoszeń na żyw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średnictwem menu głosowego abonent wywołujący może dodać strefy lub grupy stref do zestawu wcześniej zdefiniowanego w wywołaniu predefiniowanym i może otrzymać komunikat zachęcający do dodania ogłoszenia na żywo. Ogłoszenie abonenta wywołującego jest zapisywane na komputer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dtwarzane po zakończeniu wywołania. Abonent wywołujący może wykonać kolejne wywołania za pośrednictwem telefonu bez konieczności czekania na zakończenie transmisji poprzedniego wywołania. Możliwe jest powtórzenie ostatniego wywołania wraz z ogłoszeniem na żywo, bez konieczności ponownego wprowadzania wszystkich danych i ogłos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ość menu głosowego może być zmieniana poprzez zastępowanie plików dźwiękowych (w formacie gsm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liwe jest przydzielanie różnych praw dostępu użytkownikom/osobom wywołującym, np. prawa do rozpoczęcia określonych predefiniowanych wywołań lub prawa dostępu do określonych stre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klient interfejsu telefonicznego PC stosowane jest urządzenie Praesideo PRS-TIC firmy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7:00Z</dcterms:created>
  <dc:creator>svr5bda</dc:creator>
  <dc:description/>
  <cp:keywords/>
  <dc:language>en-US</dc:language>
  <cp:lastModifiedBy>tsteuerwald</cp:lastModifiedBy>
  <dcterms:modified xsi:type="dcterms:W3CDTF">2010-11-25T11:07:00Z</dcterms:modified>
  <cp:revision>2</cp:revision>
  <dc:subject/>
  <dc:title>Praesideo PC Call Station Client PRS-CSC</dc:title>
</cp:coreProperties>
</file>