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Kable sieciowe Praesideo LBB4416/xx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ecyfikacja dla architektów i inżynieró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kable sieciowe stosowane są przewody hybrydowe zawierające dwie żyły światłowodowe PMMA to transmisji danych z możliwością utworzenia nadmiarowej pętli oraz dwie żyły miedziane służące do zasilania podłączonego sprzęt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ble sieciowe są dostępne w szeregu standardowych długości i są wyposażone w złącza hybrydowe na obu końcach, a w wersji 100 m są pozbawione złączy, aby umożliwić przycinanie na odcinki wybranej długości (złącza dla nich będą dostępne osobno). Do użytku z tymi kablami i złączami dostępny jest specjalny zestaw narzędzi do przycinania, zdejmowania izolacji, zaciskania i pozycjon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ble sieciowe zostały zaprojektowane do celu łączenia urządzeń w sieć w postaci nadmiarowej pętli lub w sieć o konfiguracji łańcuchowej i pozwalają na przesyłanie dźwięku przez wiele kanałów i danych sterujących w postaci cyfrowej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sowane w kablach żyły PMMA charakteryzują się tłumiennością &lt; 0,17 dB/m przy 650 nm, co przy założeniu typowej mocy nadajników-odbiorników światłowodowych na poziomie standardów branżowych pozwala łączyć oddalone od siebie o 50 m węzły sieci i zapewnić funkcjonowanie tych połączeń w całym zakresie temperatur robocz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ble sieciowe są ognioodporne zgodnie z normą IEC 60332-1 (60 s), ich poziom zawartości halogenu mierzony zgodnie z normą IEC 60754-2 zapewnia pH powyżej 4,3, przewodność jest mniejsza niż 10 uS/mm, a poziom emisji dymu podczas spalania, mierzony zgodnie z normą IEC 61034-2 zapewnia utrzymanie transmisji światła na poziomie powyżej 60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ble sieciowe mogą działać w zakresie temperatur od -40°C do 65°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ble sieciowe posiadają certyfikat niezależnej agencji, np. niemieckiej TÜV, potwierdzający zgodność z normami EN 60849 i EN54-16 dotyczącymi dźwiękowych systemów ostrzegawcz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kable sieciowe stosowane są kable Praesideo LBB4416/xx firmy Bosch Security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6:00Z</dcterms:created>
  <dc:creator>svr5bda</dc:creator>
  <dc:description/>
  <cp:keywords/>
  <dc:language>en-US</dc:language>
  <cp:lastModifiedBy>tsteuerwald</cp:lastModifiedBy>
  <dcterms:modified xsi:type="dcterms:W3CDTF">2010-11-25T11:06:00Z</dcterms:modified>
  <cp:revision>2</cp:revision>
  <dc:subject/>
  <dc:title>Praesideo Power Amplifier LBB4421/10</dc:title>
</cp:coreProperties>
</file>