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-PPR1-W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sor Infravermelho Passivo (PIR) da Série Sensores Profission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PECIFICAÇÃO DE ENGENHARIA E PRO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ção 281600 - Sensor de Intru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e 2 - PROD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01 </w:t>
      </w:r>
      <w:r>
        <w:rPr>
          <w:b/>
          <w:sz w:val="22"/>
          <w:szCs w:val="22"/>
        </w:rPr>
        <w:t>Fabric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Bosch Segurança Sistema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0 Avenida de Perinto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irport, Nova Iorque 14450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e: +1(585) 223 406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c-símile: +1 (585) 223 918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ww.boschsecurity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. O produto especificado será fabricado por uma empresa cujo sistema de qualidade está conforme com os seguintes Sistemas de Qualidade I.S. / ISO 9001 / EN 29001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2.02 </w:t>
      </w:r>
      <w:r>
        <w:rPr>
          <w:b/>
          <w:sz w:val="22"/>
          <w:szCs w:val="22"/>
          <w:lang w:val="pt-BR"/>
        </w:rPr>
        <w:t>Requisitos do Sensor Infravermelho Passivo (PIR)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O produto especificado deverá ser um sensor PIR projetado para aplicações comerciais de uso interno. A unidade deverá consistir em um gabinete de duas peças auto-travante com encaixes internos que permitem o deslizamento das duas peças em dois sentidos e possui internamente um bulbo de alinhamento de nível para ajudar a simplificar a instalação. O sensor deverá incorporar: 1) tecnologia de fusão de dados para assegurar que o sensor envie condições de alarme somente baseadas em informações precisas e 2) ótica de tecnologia tri-focal na qual elimina áreas sem cobertur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. O sensor especificado deverá prover de supressão ativa de luz branca capaz de medir a intensidade de luz direcionada à face da unidade, e usa os dados reunidos pelos sensores para eliminar falsos alarmes causados pela fonte luz. Alarmes falsos não deverão ser gerados por fontes de luz de até 10.000 lux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. O sensor deverá prover chaves DIP para selecionar as seguintes coberturas de proteção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) 16 m x 21 m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) 8 m x 10 m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. O sensor deverá ser projetado para ser instalado a uma altura entre 2 m a 3 m sem a necessidade de nenhum ajust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. O sensor deverá prover compensação de temperatura dinâmica que ajusta a sensibilidade do infravermelho passivo (PIR) para detectar calor de corpo humano com precisão em níveis de temperaturas críticas para evitar falsos alarmes e entregar consistente desempenho de detecção em todas temperaturas operacionai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. O sensor deverá prover uma chave anti-violação da tampa e de parede com um contato NF (normalmente fechado) que abre para notificar o painel de controle no evento onde a tampa é removida ou o sensor foi removido da parede. Os contatos deverão ser dimensionados para 25 VDC, 125 máximo mA máxim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. O sensor deverá conter um LED (Diodo Emissor de Luz) azul que se ajusta automaticamente para o nível de luz local. O LED indica alarmes e ativará durante o teste de caminhad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. O LED de teste de caminhada pode ser habilitado ou desabilitado através de um comando do painel de controle, ou usando as chaves Dip do próprio sensor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. O sensor deverá prover um relé de estado sólido com alimentação elétrica supervisionada e de baixo consumo que provê maior capacidade de standby que um relé mecânico. O relé de estado sólido deverá ser usado para enviar um sinal de saída de alarme silencioso. O relé deverá ser dimensionado para 3W, 125mA, 25VCC e com resistência menor que 10 Ohm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. O sensor deverá reduzir os falsos alarmes com a característica de possuir uma câmara ótica selada que fornece imunidade a correntes de ar e inset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03 </w:t>
      </w:r>
      <w:r>
        <w:rPr>
          <w:b/>
          <w:sz w:val="22"/>
          <w:szCs w:val="22"/>
          <w:lang w:val="pt-BR"/>
        </w:rPr>
        <w:t>Requisitos de Tecnologia do Sensor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A. O sensor deverá incorporar </w:t>
      </w:r>
      <w:r>
        <w:rPr>
          <w:b/>
          <w:sz w:val="22"/>
          <w:szCs w:val="22"/>
          <w:lang w:val="pt-BR"/>
        </w:rPr>
        <w:t>tecnologia de fusão de dados</w:t>
      </w:r>
      <w:r>
        <w:rPr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sensor</w:t>
      </w:r>
      <w:r>
        <w:rPr>
          <w:sz w:val="22"/>
          <w:szCs w:val="22"/>
          <w:lang w:val="pt-BR"/>
        </w:rPr>
        <w:t xml:space="preserve"> que usa um microprocessador interno para juntar, analisar e comparar os dados dos sensores para tomar as decisões mais inteligentes de alarme. Os dados processados pelo microprocessador deverão ser de dois sensores piroelétricos, um sensor de temperatura do ambiente e um sensor de nível de luz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. O sensor deverá também incorporar tecnologia de tri-foco que usa ótica com três comprimentos focais específicos: cobertura de longo alcance, cobertura de médio alcance, e cobertura de curto alcance. O sensor deverá aplicar os três comprimentos focais a 86 zonas de detecção que combinam para produzir 11 cortinas sólidas de detecção. A tecnologia de ótica tri-focal deverá incluir dois sensores piroelétricos que entregam duas vezes o ganho ótico padr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04 </w:t>
      </w:r>
      <w:r>
        <w:rPr>
          <w:b/>
          <w:sz w:val="22"/>
          <w:szCs w:val="22"/>
          <w:lang w:val="pt-BR"/>
        </w:rPr>
        <w:t>Suportes de Instalaçã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O fabricante deverá possuir em sua linha de produto três opções de suportes de instalação do sensor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) Suporte de instalação giratório (Bosch B328) que pode ser instalado em caixa padrão de instalação elétrica 4”x 2” e permite a rotação do sensor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) Suporte de instalação articulável de baixo perfil (Bosch B335-3), de plástico, para instalação do sensor em parede. Este suporte perminte movimento vertical de +10º a -20º e movimento horizontal de ±25º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) Suporte de instalação universal (Bosch B338), de plástico, para instalação do detetor no teto. Este suporte perminte movimento vertical de +7º a -16º e movimento horizontal de ±45º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05 </w:t>
      </w:r>
      <w:r>
        <w:rPr>
          <w:b/>
          <w:sz w:val="22"/>
          <w:szCs w:val="22"/>
          <w:lang w:val="pt-BR"/>
        </w:rPr>
        <w:t>CERTIFICAÇÕES e APROVAÇÕE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O sensor especificado é projetado para estar de acordo com os seguintes padrões e aprovações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) UL639 e cULu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) C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) C-Tick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) EN50131-1 Classe 2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06 </w:t>
      </w:r>
      <w:r>
        <w:rPr>
          <w:b/>
          <w:sz w:val="22"/>
          <w:szCs w:val="22"/>
          <w:lang w:val="pt-BR"/>
        </w:rPr>
        <w:t>ESPECIFICAÇÕES MECÂNICA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Dimensões: 127mm x 69 mm x 58mm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. Material: Plástico ABS de alto impact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. Cor: Branc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07 </w:t>
      </w:r>
      <w:r>
        <w:rPr>
          <w:b/>
          <w:sz w:val="22"/>
          <w:szCs w:val="22"/>
          <w:lang w:val="pt-BR"/>
        </w:rPr>
        <w:t>ESPECIFICAÇÕES ELÉTRICA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Voltagem Operacional: 9 VCC a 15 VCC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. Corrente (máximo): menos de 15 m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. Corrente (de espera): 10 mA a 12 VCC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8 </w:t>
      </w:r>
      <w:r>
        <w:rPr>
          <w:b/>
          <w:sz w:val="22"/>
          <w:szCs w:val="22"/>
          <w:lang w:val="pt-BR"/>
        </w:rPr>
        <w:t>ESPECIFICAÇÕES AMBIENTAI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Temperatura, Operação e Armazenamento: -30ºC a +55ºC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) para instalações Certificadas UL: 0ºC para +49ºC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. Grau de proteção IP: IP 41, IK02 (EN60529, EN50102 eEN50130-5 Classe II 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. Umidade Relativa: 0 a 95%, sem-condensaçã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 produtos especificados deverão ser da Série Profissional da Bosch modelo ISC-PPR1-W16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1/8/06 Especificações Sujeito a Alterações sem Aviso Prévi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44:00Z</dcterms:created>
  <dc:creator>RKachel</dc:creator>
  <dc:description/>
  <cp:keywords/>
  <dc:language>en-US</dc:language>
  <cp:lastModifiedBy>Getulio Ito</cp:lastModifiedBy>
  <cp:lastPrinted>2003-01-31T13:53:00Z</cp:lastPrinted>
  <dcterms:modified xsi:type="dcterms:W3CDTF">2006-09-01T17:53:00Z</dcterms:modified>
  <cp:revision>4</cp:revision>
  <dc:subject/>
  <dc:title>BOSCH Security Systems</dc:title>
</cp:coreProperties>
</file>