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ерверное ПО Praesideo PC Call Server PRS-SWCS и лицензия PRS-SWCSL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рверное приложение PC Call Server должно представлять собой службу Windows на ПК, подключенную к одному или нескольким настроенным сетевым контроллерам систем оповещения по протоколу TCP/IP в сети Ethernet. Это приложение должно обрабатывать все рабочие запросы с клиентских приложений PC Call Station Client и PC Telephone Interface Client для этих подключенных систем оповещения. ПО должно настраиваться с помощью клиентского приложения конфигурирования, запущенного на том же ПК, что и PC Call Serv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ервера должна быть защищена лицензией, дополнительные лицензии требуются для подключенных сетевых контроллер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PC Call Server должно выступать в качестве главного контроллера для подключенных систем оповещения, обрабатывать приоритеты запросов клиентских приложений для создания, запуска и остановки нескольких одновременных вызовов в подключенных подсистемах, включая передачу звука из одной подсистемы в другие. Приложение PC Call Server должно синхронизировать временные настройки часов реального времени всех подключенных сетевых контроллеров для последовательной регистрации вызовов и событий и синхронного расписания вызов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транслировать оповещения во все зоны каждой подсистемы, создавать группы зон, состоящие из отдельных зон, или группы зон в отдельной подсистеме и транслировать оповещения в эти группы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но должно иметь функцию для определения и настройки предопределенных вызовов с параметрами приоритета, описанием сигналов перед и после вызова, сообщениями и живой речью в определенные зоны, группы зон в отдельной подсистеме и группы зон в целой систем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о должно иметь функцию для выбора и настройки каналов фоновой музыки для использования в подсистем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о должно сохранять графические представления расположения зон с возможностью импорта графических файлов, которые будут использоваться в качестве фонового изображения. Зоны и группы зон должны быть представлены в графическом виде значками, которые должны отображаться и могут быть выбраны на экранах клиентских приложений PC Call Station Client. Форма и цвет каждого значка должны отображать текущее состояние зоны или группы зон, например доступно, занято или неисправнос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а иметься возможность создания различных учетных записей пользователя с доступом к отдельным наборам предопределенных вызовов и зон и/или групп зо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верное приложение PC Call Server должно быть Praesideo PRS-SWCS, а дополнительные лицензии — PRS-SWCSL, производства компании Bosch Security Systems или аналогичны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svr5bda</dc:creator>
  <dc:description/>
  <cp:keywords/>
  <dc:language>en-US</dc:language>
  <cp:lastModifiedBy>jhuft</cp:lastModifiedBy>
  <dcterms:modified xsi:type="dcterms:W3CDTF">2011-01-19T09:57:00Z</dcterms:modified>
  <cp:revision>2</cp:revision>
  <dc:subject/>
  <dc:title>Praesideo Power Amplifier LBB4421/10</dc:title>
</cp:coreProperties>
</file>