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Клиентское приложение для вызывных станций Praesideo PC Call Station Client PRS-CSC</w:t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Архитектурные и инженерные характеристики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C Call Station Client должно представлять собой клиентское приложение для сервера PC Call Server и использоваться совместно с ним. Приложение должно работать на ПК под управлением операционной системы Windows. Должна иметься возможность одновременного запуска нескольких приложений PC Call Station Client, подключенных к одному серверу PC Call Server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Клиентское приложение PC Call Station Client должно предлагать оператору графический интерфейс пользователя, в котором оператору предоставляется возможность выбора предопределенных вызовов, добавления или удаления зон одним щелчком по соответствующему значку, а также управления запуском, остановкой или отменой таких вызовов. Должна быть предусмотрена возможность одновременной активации нескольких вызовов с одного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лиента. Значок зоны должен отображать состояние каждой зоны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Для каждой зоны должна быть возможность выбора источника фоновой музыки и регулировки громкости; имя этого источника и уровень громкости должны отображаться на значке зоны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лжна иметься возможность настройки пользовательского интерфейса клиента вызывной станции посредством изменения внешнего вида и цвета значков зон в библиотеке, добавления логотипа заказчика на экран интерфейса пользователя и изменения языка пользовательского интерфейс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лиентское приложение PC Call Station Client должно быть Praesideo PRS-CSC, производства компании Bosch Security Systems или аналогичным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58:00Z</dcterms:created>
  <dc:creator>svr5bda</dc:creator>
  <dc:description/>
  <cp:keywords/>
  <dc:language>en-US</dc:language>
  <cp:lastModifiedBy>jhuft</cp:lastModifiedBy>
  <dcterms:modified xsi:type="dcterms:W3CDTF">2011-01-19T09:58:00Z</dcterms:modified>
  <cp:revision>2</cp:revision>
  <dc:subject/>
  <dc:title>Praesideo PC Call Station Client PRS-CSC</dc:title>
</cp:coreProperties>
</file>