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Клиентское приложение Praesideo PC Telephone Interface Client PRS-TIC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 Telephone Interface Client должно представлять собой клиентское приложение для сервера PC Call Server и использоваться совместно с ним. Приложение должно запускаться на том же ПК под управлением операционной системы Windows, на котором запущено серверное приложение PC Call Serv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иентское приложение PC Telephone Interface Client должно выступать в качестве интерфейса между входящими вызовами VoIP и сервером PC Call Server и позволять осуществлять вызовы в реальном времени в систему оповещения при помощи телефона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ак аппаратного, так и программного. Традиционное подключение к телефонной сети или к офисной АТС должно быть преобразовано в VoIP посредством шлюза маршрутизации вызовов, например рекомендуется Cisco Linksys SPA3102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олосовое меню должно применяться для обратной связи с вызывающим абонентом относительно возможных параметров вызова. Эти параметры должны включать идентификацию вызывающего абонента с управлением доступом и выбором предопределенного вызова. Предопределенный вызов должен содержать информацию о приоритете и иметь возможность включать сигналы начала и окончания вызова, предварительно записанные сообщения, набор зон и/или групп зон и возможность добавления в вызов живой речи (объявления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редством голосового меню вызывающий абонент должен иметь возможность добавлять зоны или группы зон к набору, который уже определен в предопределенном вызове, а также получать предложения о трансляции объявлений в реальном времени. Объявления вызывающего абонента должны записываться на П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спроизводиться по завершении вызова. Вызывающий абонент должен иметь возможность осуществлять последовательные телефонные вызовы, не дожидаясь окончания трансляции предыдущего вызова. Должна иметься возможность повторить последний вызов (включая объявление в реальном времени) без необходимости повторного ввода всех данных и объявл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лжна иметься возможность настраивать содержимое голосового меню путем замены звуковых файлов (в формате GSM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жна иметься возможность устанавливать права доступа пользователей, например, права на запуск некоторых предопределенных вызовов или права доступа к определенным зона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иентское приложение PC Telephone Interface Client должно быть Praesideo PRS-TIC, производства компании Bosch Security Systems или аналогичны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7:00Z</dcterms:created>
  <dc:creator>svr5bda</dc:creator>
  <dc:description/>
  <cp:keywords/>
  <dc:language>en-US</dc:language>
  <cp:lastModifiedBy>jhuft</cp:lastModifiedBy>
  <dcterms:modified xsi:type="dcterms:W3CDTF">2011-01-19T09:57:00Z</dcterms:modified>
  <cp:revision>2</cp:revision>
  <dc:subject/>
  <dc:title>Praesideo PC Call Station Client PRS-CSC</dc:title>
</cp:coreProperties>
</file>