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Многоканальный интерфейс Praesideo PRS-16MCI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канальный интерфейс должен обеспечивать сетевой интерфейс для оптоволоконной гибридной кабельной шины с двумя сетевыми разъемами, обеспечивающими топологию резервированного кольца. Оптоволоконный сетевой интерфейс многоканального интерфейса должен поддерживать многоканальные цифровые аудио- и управляющие сигнал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ногоканальный интерфейс должен служить в качестве интерфейса для базовых усилителей мощности, не имеющих сетевого подключения, и обеспечивать 14 настраиваемых основных выходных каналов и 2 настраиваемых резервных выходных канала, на которые динамически направляются сетевые аудиоканалы. Звуковые сигналы должны подаваться на базовые усилители, при этом должен обеспечиваться полный контроль над этими усилителями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Многоканальный интерфейс должен иметь систему контроля для мониторинга функций и работы как самого себя, так и подключенных усилителей. Он должен быть способен активировать резервный канал усилителя для замены того канала усилителя, который сообщает о неисправности. Он должен оснащаться проходным входом и выходом, поддерживать отказоустойчивый режим для передачи тревожных вызовов на усилитель даже в случае отказа самого устройства. Устройство должно поддерживать переключение на резервную группу A/B и проходное подключение класса А базовых усилителей, для которых многоканальный интерфейс должен являться также контроллером для мониторинга нескольких линий и громкоговорителей. О состоянии сетевых подключений и о неисправностях должны сигнализировать светодиодные индикаторы на передней панели, в том числе индикатор состояния каждого подключенного канала усилителя. Обо всех неисправностях устройство также должно сообщать по сети подключенному системному контроллеру, который регистрирует эти сообщения в журнал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удаленной настройки обеспечивать питание многоканального интерфейса от подключенных базовых усилителей мощности (для облегчения установки) или от сети. Максимальная рабочая температура для данного устройства должна составлять 55 °C, чтобы можно было использовать его в стойках с высокой плотность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канальный интерфейс должен иметь 32 управляющих входа для активации переключателей с настраиваемым мониторингом на разрыв и короткое замыкание. Управляющие входы должны обладать возможностями настройки, например автоматического включения аварийного сигнала тревоги в случае активации пожарного извещателя или управления громкостью воспроизведения фоновой музы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канальный интерфейс должен иметь 16 релейных выходов управления, которые могут быть настроены через сеть для выполнения различных функций, например индикации неисправности или активности зон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канальный интерфейс должен быть сертифицирован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пус многоканального интерфейса должен иметь ширину 19" и высоту 2U, чтобы обеспечить возможность его удобного размещения в стойке без необходимости наличия свободного пространства между устройств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канальный интерфейс должен быть Praesideo PRS-16MCI производства компании Bosch Security Systems или аналогич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ower Amplifier LBB4421/10</dc:title>
</cp:coreProperties>
</file>