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етевые кабели Praesideo LBB4416/xx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представлять собой гибридные кабели, состоящие из двух оптоволоконных проводников ПММА для передачи данных с возможностями резервированного кольцевого шлейфа и двух медных проводников для подачи питания на подключенное оборудова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выпускаться различных стандартных длин с гибридными разъемами с обеих сторон и длиной 100 м без разъемов, чтобы обеспечить возможность обрезать кабель до нужной длины, и отдельно поставляемыми разъемами. Для этого кабеля и разъемов должен выпускаться специальный комплект инструментов для резки, разделки, обжимки и совмещения кабел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тевые кабели должны предназначаться для соединения оборудования в топологии резервированного кольца или в последовательной цепочке и способны передавать несколько аудиоканалов и управляющих данных в цифровом формате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ердечники ПММА сетевого кабеля должны иметь потери &lt;0,17дБ/м при 650 нм, чтобы покрыть дистанцию 50 м между узлами сети в пределах диапазона рабочих температур, что соответствует типичному отраслевому стандарту для оптоволоконных передатчи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быть огнеупорными в соответствии со стандартом IEC 60332-1 (60 с), галогенный уровень, измеренный в соответствии со стандартом IEC 60754-2, должен приводить к pH выше 4,3 и проводимости менее 10 uS/мм, уровень дыма, измеренный в соответствии с IEC 61034-2, должен сохранять светопередачу более 6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работать в температурном диапазоне от -40 °C до +65 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быть сертифицированы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тевые кабели должны быть Praesideo LBB4416/xx производства компании Bosch Security Systems или аналогичным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