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hanging="0"/>
        <w:rPr>
          <w:sz w:val="28"/>
          <w:szCs w:val="28"/>
        </w:rPr>
      </w:pPr>
      <w:r>
        <w:rPr>
          <w:sz w:val="28"/>
          <w:szCs w:val="28"/>
        </w:rPr>
        <w:t>DIVAR IP 6000 2HE-  iSCSI IP-Videoaufzeichnungseinheit</w:t>
      </w:r>
    </w:p>
    <w:p>
      <w:pPr>
        <w:pStyle w:val="Normal"/>
        <w:ind w:left="141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/>
      </w:pPr>
      <w:r>
        <w:rPr>
          <w:rFonts w:cs="Arial" w:ascii="Arial" w:hAnsi="Arial"/>
          <w:sz w:val="20"/>
        </w:rPr>
        <w:t xml:space="preserve">Netzwerk-Videoaufzeichnungseinheit für kleine und mittlere Digital-Video- Speicheranwendungen der Sicherheitsindustrie. In diesem kompakten Gerät sind 4 </w:t>
      </w:r>
      <w:r>
        <w:rPr>
          <w:rFonts w:cs="Arial" w:ascii="Arial" w:hAnsi="Arial"/>
          <w:color w:val="0000FF"/>
          <w:sz w:val="20"/>
        </w:rPr>
        <w:t>(8)</w:t>
      </w:r>
      <w:r>
        <w:rPr>
          <w:rFonts w:cs="Arial" w:ascii="Arial" w:hAnsi="Arial"/>
          <w:sz w:val="20"/>
        </w:rPr>
        <w:t xml:space="preserve"> Festplatten mit jeweils 3 </w:t>
      </w:r>
      <w:r>
        <w:rPr>
          <w:rFonts w:cs="Arial" w:ascii="Arial" w:hAnsi="Arial"/>
          <w:color w:val="0000FF"/>
          <w:sz w:val="20"/>
        </w:rPr>
        <w:t>/ 4 / 6 / 8</w:t>
      </w:r>
      <w:r>
        <w:rPr>
          <w:rFonts w:cs="Arial" w:ascii="Arial" w:hAnsi="Arial"/>
          <w:sz w:val="20"/>
        </w:rPr>
        <w:t>TB Speichervolumen untergebracht die im Betrieb getauscht werden können. RAID-5 oder RAID-6 sichert die Daten auch bei Ausfall einer oder zweier Festplatten. Hohe Verfügbarkeit durch redundante Netzteile und Gigabit-Ethernet-Anschlüsse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integrierte VRM-Serverdienst verwaltet die Aufzeichnungen von 64 SD und HD-Kameras. Durch Zusatzlizenzen ist dies auf 128 Kameras erweiterbar. Betriebssystem und Anwenderprogramme sind auf einer SSD in RAID-1 Konfiguration sicher und verschleißfrei gespeichert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wartung über Anwenderprogramm oder Webbrowser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 die Netzwerkverbindung zur Kamera kurzzeitig unterbrochen, so können die Videodaten über das ANR Verfahren verlustfrei wieder hergestellt werden (Unterstützung von lokalem Speicher in der Kamera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/>
      </w:pPr>
      <w:r>
        <w:rPr>
          <w:rFonts w:cs="Arial" w:ascii="Arial" w:hAnsi="Arial"/>
          <w:sz w:val="20"/>
        </w:rPr>
        <w:t>Über die zwei 1000Gb Netzwerkanschlüsse können bis zu 550Mb/s Videodaten geschrieben werden. Das System ist in der Lage bis zu 128 gleichzeitige iSCSI Aufzeichnungs- plus 8 Wiedergabe-Verbindungen aufzubauen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estplatten:</w:t>
        <w:tab/>
        <w:t>4 x 3 TB (DIP-6183-4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FF"/>
          <w:sz w:val="20"/>
          <w:lang w:val="en-GB"/>
        </w:rPr>
        <w:t>4 x 4 TB (DIP-6185-4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  <w:t>8 x 3 TB (DIP-6183-8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  <w:t>8 x 4 TB (DIP-6184-8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  <w:t>8 x 6 TB (DIP-6186-8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  <w:t>8 x 6 TB (DIP-6188-8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Nettokapazität (RAID5):</w:t>
        <w:tab/>
      </w:r>
      <w:r>
        <w:rPr>
          <w:rFonts w:cs="Arial" w:ascii="Arial" w:hAnsi="Arial"/>
          <w:sz w:val="20"/>
        </w:rPr>
        <w:t xml:space="preserve">8375 GB </w:t>
      </w:r>
      <w:r>
        <w:rPr>
          <w:rFonts w:cs="Arial" w:ascii="Arial" w:hAnsi="Arial"/>
          <w:sz w:val="20"/>
          <w:lang w:val="en-GB"/>
        </w:rPr>
        <w:t>(DIP-6183-4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 xml:space="preserve">11.170 GB </w:t>
      </w:r>
      <w:r>
        <w:rPr>
          <w:rFonts w:cs="Arial" w:ascii="Arial" w:hAnsi="Arial"/>
          <w:color w:val="0000FF"/>
          <w:sz w:val="20"/>
          <w:lang w:val="en-GB"/>
        </w:rPr>
        <w:t>(DIP-6185-4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 xml:space="preserve">19.550 GB </w:t>
      </w:r>
      <w:r>
        <w:rPr>
          <w:rFonts w:cs="Arial" w:ascii="Arial" w:hAnsi="Arial"/>
          <w:color w:val="0000FF"/>
          <w:sz w:val="20"/>
          <w:lang w:val="en-GB"/>
        </w:rPr>
        <w:t>(DIP-6183-8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 xml:space="preserve">26.060 GB </w:t>
      </w:r>
      <w:r>
        <w:rPr>
          <w:rFonts w:cs="Arial" w:ascii="Arial" w:hAnsi="Arial"/>
          <w:color w:val="0000FF"/>
          <w:sz w:val="20"/>
          <w:lang w:val="en-GB"/>
        </w:rPr>
        <w:t>(DIP-6184-8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 xml:space="preserve">39.102 GB </w:t>
      </w:r>
      <w:r>
        <w:rPr>
          <w:rFonts w:cs="Arial" w:ascii="Arial" w:hAnsi="Arial"/>
          <w:color w:val="0000FF"/>
          <w:sz w:val="20"/>
          <w:lang w:val="en-GB"/>
        </w:rPr>
        <w:t>(DIP-6186-8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</w:rPr>
        <w:tab/>
        <w:t xml:space="preserve">52.136 GB </w:t>
      </w:r>
      <w:r>
        <w:rPr>
          <w:rFonts w:cs="Arial" w:ascii="Arial" w:hAnsi="Arial"/>
          <w:color w:val="0000FF"/>
          <w:sz w:val="20"/>
          <w:lang w:val="en-GB"/>
        </w:rPr>
        <w:t>(DIP-6188-8HD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lüsse:</w:t>
        <w:tab/>
        <w:t>Host Anschlüsse: 2 x RJ45 Gigabit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iebsspannung:</w:t>
        <w:tab/>
        <w:t xml:space="preserve">120/240V, 50Hz, 223W </w:t>
      </w:r>
      <w:r>
        <w:rPr>
          <w:rFonts w:cs="Arial" w:ascii="Arial" w:hAnsi="Arial"/>
          <w:color w:val="0000FF"/>
          <w:sz w:val="20"/>
        </w:rPr>
        <w:t>(273W 8 HDDs)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/>
      </w:pPr>
      <w:r>
        <w:rPr>
          <w:rFonts w:cs="Arial" w:ascii="Arial" w:hAnsi="Arial"/>
          <w:sz w:val="20"/>
        </w:rPr>
        <w:t>Abmessungen:</w:t>
        <w:tab/>
        <w:t>437 x 89 x 648 mm (BxHxT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/>
      </w:pPr>
      <w:r>
        <w:rPr>
          <w:rFonts w:cs="Arial" w:ascii="Arial" w:hAnsi="Arial"/>
          <w:sz w:val="20"/>
        </w:rPr>
        <w:t>Gewicht:</w:t>
        <w:tab/>
        <w:t>23,6 kg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/>
      </w:pPr>
      <w:r>
        <w:rPr>
          <w:rFonts w:cs="Arial" w:ascii="Arial" w:hAnsi="Arial"/>
          <w:sz w:val="20"/>
        </w:rPr>
        <w:t>Temperatur:</w:t>
        <w:tab/>
        <w:t>+10 bis 35°C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418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fallsicherung:</w:t>
        <w:tab/>
        <w:t>RAID 5, RAID 5 hot spare oder RAID-6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ngebotenes Fabrikat: </w:t>
        <w:tab/>
      </w:r>
      <w:r>
        <w:rPr>
          <w:rFonts w:cs="Arial" w:ascii="Arial" w:hAnsi="Arial"/>
          <w:b/>
          <w:sz w:val="20"/>
        </w:rPr>
        <w:t>Bosch</w:t>
        <w:tab/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angebotener Typ: </w:t>
        <w:tab/>
        <w:tab/>
        <w:t>DIP-6183-4HD</w:t>
        <w:tab/>
      </w:r>
      <w:r>
        <w:rPr>
          <w:rFonts w:cs="Arial" w:ascii="Arial" w:hAnsi="Arial"/>
          <w:b/>
          <w:sz w:val="20"/>
          <w:lang w:val="en-GB"/>
        </w:rPr>
        <w:t>__________</w:t>
        <w:tab/>
        <w:t>__________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color w:val="0000FF"/>
          <w:sz w:val="20"/>
          <w:lang w:val="en-GB"/>
        </w:rPr>
        <w:tab/>
        <w:t xml:space="preserve">DIP-6185-4HD </w:t>
        <w:tab/>
        <w:t>__________</w:t>
        <w:tab/>
        <w:t>__________</w:t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  <w:tab/>
        <w:tab/>
        <w:tab/>
        <w:t>DIP-6183-8HD</w:t>
        <w:tab/>
      </w:r>
      <w:r>
        <w:rPr>
          <w:rFonts w:cs="Arial" w:ascii="Arial" w:hAnsi="Arial"/>
          <w:b/>
          <w:i/>
          <w:color w:val="0000FF"/>
          <w:sz w:val="20"/>
          <w:lang w:val="en-GB"/>
        </w:rPr>
        <w:t>__________</w:t>
        <w:tab/>
        <w:t>__________</w:t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  <w:tab/>
        <w:tab/>
        <w:tab/>
        <w:t>DIP-6184-8HD</w:t>
        <w:tab/>
      </w:r>
      <w:r>
        <w:rPr>
          <w:rFonts w:cs="Arial" w:ascii="Arial" w:hAnsi="Arial"/>
          <w:b/>
          <w:i/>
          <w:color w:val="0000FF"/>
          <w:sz w:val="20"/>
          <w:lang w:val="en-GB"/>
        </w:rPr>
        <w:t>__________</w:t>
        <w:tab/>
        <w:t>__________</w:t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  <w:tab/>
        <w:tab/>
        <w:tab/>
        <w:t>DIP-6186-8HD</w:t>
        <w:tab/>
      </w:r>
      <w:r>
        <w:rPr>
          <w:rFonts w:cs="Arial" w:ascii="Arial" w:hAnsi="Arial"/>
          <w:b/>
          <w:i/>
          <w:color w:val="0000FF"/>
          <w:sz w:val="20"/>
          <w:lang w:val="en-GB"/>
        </w:rPr>
        <w:t>__________</w:t>
        <w:tab/>
        <w:t>__________</w:t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  <w:tab/>
        <w:tab/>
        <w:tab/>
        <w:t>DIP-6188-8HD</w:t>
        <w:tab/>
      </w:r>
      <w:r>
        <w:rPr>
          <w:rFonts w:cs="Arial" w:ascii="Arial" w:hAnsi="Arial"/>
          <w:b/>
          <w:i/>
          <w:color w:val="0000FF"/>
          <w:sz w:val="20"/>
          <w:lang w:val="en-GB"/>
        </w:rPr>
        <w:t>__________</w:t>
        <w:tab/>
        <w:t>__________</w:t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ichwertig oder besser: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:__________________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:______________________</w:t>
      </w:r>
      <w:r>
        <w:br w:type="page"/>
      </w:r>
    </w:p>
    <w:p>
      <w:pPr>
        <w:pStyle w:val="Heading1"/>
        <w:ind w:left="1418" w:hanging="0"/>
        <w:rPr>
          <w:sz w:val="28"/>
          <w:szCs w:val="28"/>
        </w:rPr>
      </w:pPr>
      <w:r>
        <w:rPr>
          <w:sz w:val="28"/>
          <w:szCs w:val="28"/>
        </w:rPr>
        <w:t>Kanalerweiterung für DIVAR IP 6000 -  iSCSI IP-Videoaufzeichnungseinheit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s selbstständige Speichereinheit sind DIVAR IP 6000 für die Aufzeichnung von 64 Bosch Kamerakanälen ausgelegt. Über Zusatzlizenzen kann jedes Gerät auf maximal 128 Kanäle erweitert werden.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 xml:space="preserve">angebotenes Fabrikat: </w:t>
        <w:tab/>
      </w:r>
      <w:r>
        <w:rPr>
          <w:rFonts w:cs="Arial" w:ascii="Arial" w:hAnsi="Arial"/>
          <w:b/>
          <w:sz w:val="20"/>
        </w:rPr>
        <w:t>Bosch</w:t>
        <w:tab/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gebotener Typ: </w:t>
        <w:tab/>
        <w:tab/>
        <w:t>DLA-XVRM-032</w:t>
        <w:tab/>
      </w:r>
      <w:r>
        <w:rPr>
          <w:rFonts w:cs="Arial" w:ascii="Arial" w:hAnsi="Arial"/>
          <w:b/>
          <w:i/>
          <w:sz w:val="20"/>
          <w:lang w:val="en-GB"/>
        </w:rPr>
        <w:t>__________</w:t>
        <w:tab/>
        <w:t>__________</w:t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ab/>
        <w:tab/>
        <w:tab/>
        <w:tab/>
        <w:t>DLA-XVRM-064</w:t>
        <w:tab/>
      </w:r>
      <w:r>
        <w:rPr>
          <w:rFonts w:cs="Arial" w:ascii="Arial" w:hAnsi="Arial"/>
          <w:b/>
          <w:i/>
          <w:color w:val="0000FF"/>
          <w:sz w:val="20"/>
          <w:lang w:val="en-GB"/>
        </w:rPr>
        <w:t>__________</w:t>
        <w:tab/>
        <w:t>__________</w:t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ichwertig oder besser: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:__________________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:______________________</w:t>
      </w:r>
    </w:p>
    <w:p>
      <w:pPr>
        <w:pStyle w:val="Normal"/>
        <w:ind w:left="141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istungsverzeichnis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uvorhaben</w:t>
    </w:r>
  </w:p>
  <w:p>
    <w:pPr>
      <w:pStyle w:val="Header"/>
      <w:rPr/>
    </w:pPr>
    <w:r>
      <w:rPr/>
    </w:r>
  </w:p>
  <w:p>
    <w:pPr>
      <w:pStyle w:val="Normal"/>
      <w:shd w:fill="E5E5E5" w:val="clea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sition</w:t>
      <w:tab/>
      <w:t>Leistungsbeschreibung</w:t>
      <w:tab/>
      <w:tab/>
      <w:tab/>
      <w:tab/>
      <w:t>Einh. -Preis</w:t>
      <w:tab/>
      <w:t>Gesamtbetrag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 Tex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2:00Z</dcterms:created>
  <dc:creator>K.Junghanns</dc:creator>
  <dc:description/>
  <cp:keywords/>
  <dc:language>en-US</dc:language>
  <cp:lastModifiedBy>kuu5ks1</cp:lastModifiedBy>
  <dcterms:modified xsi:type="dcterms:W3CDTF">2017-05-29T13:43:00Z</dcterms:modified>
  <cp:revision>4</cp:revision>
  <dc:subject/>
  <dc:title>LV Texte</dc:title>
</cp:coreProperties>
</file>